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color w:val="1F497D"/>
          <w:sz w:val="16"/>
          <w:szCs w:val="16"/>
        </w:rPr>
        <w:t>Stredoslovenská distribučná, a.s.</w:t>
      </w:r>
    </w:p>
    <w:p>
      <w:pPr>
        <w:pStyle w:val="Normal"/>
        <w:tabs>
          <w:tab w:val="clear" w:pos="708"/>
          <w:tab w:val="left" w:pos="8085" w:leader="none"/>
        </w:tabs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Pri Rajčianke 2927/8, 010 47 Žilina</w:t>
      </w:r>
    </w:p>
    <w:p>
      <w:pPr>
        <w:pStyle w:val="Normal"/>
        <w:tabs>
          <w:tab w:val="clear" w:pos="708"/>
          <w:tab w:val="left" w:pos="8085" w:leader="none"/>
        </w:tabs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  <w:t>PODMIENKY PRE ZARADENIE DO PREKVALIFIKAČNÉHO SYSTÉMU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both"/>
        <w:rPr>
          <w:b/>
          <w:b/>
          <w:color w:val="0000FF"/>
        </w:rPr>
      </w:pPr>
      <w:r>
        <w:rPr>
          <w:b/>
          <w:color w:val="0000FF"/>
        </w:rPr>
        <w:tab/>
        <w:t>Realizácia stavieb VN/NN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firstLine="3"/>
        <w:jc w:val="both"/>
        <w:rPr>
          <w:b/>
          <w:b/>
          <w:color w:val="0000FF"/>
        </w:rPr>
      </w:pPr>
      <w:r>
        <w:rPr>
          <w:b/>
          <w:color w:val="0000FF"/>
        </w:rPr>
        <w:tab/>
        <w:t>časť A/ Realizácia elektromontážnych prác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both"/>
        <w:rPr>
          <w:b/>
          <w:b/>
          <w:color w:val="0000FF"/>
        </w:rPr>
      </w:pPr>
      <w:r>
        <w:rPr>
          <w:b/>
          <w:color w:val="0000FF"/>
        </w:rPr>
        <w:tab/>
        <w:t>časť B/ Realizácia stavieb na kľúč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>Tento dokument určuje základné pravidlá a podmienky pre zaradenie záujemcov do prekvalifikačného systému (ďalej len „PS“) vyhláseného spoločnosťou Stredoslovenská distribučná, a.s., (ďalej len „SSD, a.s.</w:t>
      </w:r>
      <w:r>
        <w:rPr/>
        <w:t xml:space="preserve">“) </w:t>
      </w:r>
      <w:r>
        <w:rPr>
          <w:rFonts w:cs="Arial"/>
        </w:rPr>
        <w:t>pre realizáciu stavieb VN/NN (Realizácia elektromontážnych prác, Realizácia stavieb na kľúč)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Všeobecné informáci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 xml:space="preserve">Pôvodné podmienky prekvalifikačného systému platné od 1.7.2019 „Prekvalifikačný systém </w:t>
      </w:r>
      <w:r>
        <w:rPr>
          <w:rFonts w:cs="Arial"/>
        </w:rPr>
        <w:t>pre realizáciu stavieb VN/NN (Realizácia elektromontážnych prác, Realizácia stavieb na kľúč)“</w:t>
      </w:r>
      <w:r>
        <w:rPr>
          <w:rFonts w:cs="Arial"/>
          <w:color w:val="000000"/>
        </w:rPr>
        <w:t>“ sa rušia a nahrádzajú sa týmito novými podmienkami P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 xml:space="preserve">Zaradení dodávatelia v  pôvodnom PS SSD, a.s. budú ku dňu nadobudnutia platnosti nových podmienok PS písomne informovaní o nových podmienkach P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>Podmienky PS sú záväzné pre obstarávania mimo pôsobnosti právnej úpravy verejného obstarávania, podľa interných predpisov SSD, a.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V rámci realizácie stavieb VN/NN v podmienkach SSD, a.s. rozlišujeme realizáciu elektromontážnych prác a realizáciu stavieb na kľúč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Elektromontážne práce sú realizované </w:t>
      </w:r>
      <w:r>
        <w:rPr>
          <w:rFonts w:cs="Arial"/>
        </w:rPr>
        <w:t>na základe vypracovanej projektovej dokumentác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Stavby na kľúč sú realizované na základe technického návrh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 xml:space="preserve">Záujemca môže požiadať o zaradenie do jednej z častí PS alebo spoločne do oboch častí  PS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ieto podmienky PS sú platné od </w:t>
      </w:r>
      <w:r>
        <w:rPr>
          <w:rFonts w:cs="Arial"/>
          <w:b/>
          <w:color w:val="000000"/>
        </w:rPr>
        <w:t>1.7.2023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>O zaradení, pozastavení, resp. vyradení dodávateľa z PS rozhoduje SSD, a.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>Podmienky prekvalifikačného systému môže SSD, a.s. podľa potreby kedykoľvek aktualizovať. Aktualizáciu týchto pravidiel SSD, a.s. oznámi všetkým zaradeným dodávateľom a vyzve ich na predloženie dokumentov v zmysle nových podmienok, ak je to potrebné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Úspešná kvalifikácia nenahrádza účasť dodávateľa v samotnom výberovom konaní a ani nezaväzuje spoločnosť SSD, a.s. k uzavretiu zmluvného vzťahu s dodávateľom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dmet prekvalifikačného systému</w:t>
      </w:r>
    </w:p>
    <w:p>
      <w:pPr>
        <w:pStyle w:val="Normlnywebov1"/>
        <w:spacing w:before="0" w:after="1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edmet prekvalifikačného systému:</w:t>
      </w:r>
    </w:p>
    <w:p>
      <w:pPr>
        <w:pStyle w:val="Normlnywebov1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/</w:t>
        <w:tab/>
        <w:t>Realizácia elektromontážnych prác</w:t>
      </w:r>
    </w:p>
    <w:p>
      <w:pPr>
        <w:pStyle w:val="Normlnywebov1"/>
        <w:numPr>
          <w:ilvl w:val="0"/>
          <w:numId w:val="8"/>
        </w:numPr>
        <w:spacing w:before="0" w:after="10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ácia stavby a zabezpečenie realizačnej a porealizačnej inžinierskej činnosti až do vydania právoplatného kolaudačného rozhodnutia a zabezpečenia podkladov pre majetkovoprávne vysporiadanie stavby na základe projektovej dokumentácie skutočného vyhotovenia. </w:t>
      </w:r>
    </w:p>
    <w:p>
      <w:pPr>
        <w:pStyle w:val="Normlnywebov1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/</w:t>
        <w:tab/>
        <w:t>Realizácia stavieb na kľúč</w:t>
      </w:r>
    </w:p>
    <w:p>
      <w:pPr>
        <w:pStyle w:val="Normlnywebov1"/>
        <w:numPr>
          <w:ilvl w:val="0"/>
          <w:numId w:val="8"/>
        </w:numPr>
        <w:spacing w:before="0" w:after="100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vypracovanie projektovej dokumentácie (ďalej len PD) na základe technického návrhu, výkon inžinierskej činnosti (ďalej len výkon IČ), realizácia stavby a zabezpečenie realizačnej a porealizačnej inžinierskej činnosti až do vydania právoplatného kolaudačného rozhodnutia a zabezpečenia podkladov pre majetkovoprávne vysporiadanie stavby na základe projektovej dokumentácie skutočného vyhotovenia. </w:t>
      </w:r>
    </w:p>
    <w:p>
      <w:pPr>
        <w:pStyle w:val="Normlnywebov1"/>
        <w:spacing w:before="12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1"/>
        <w:spacing w:before="0" w:after="100"/>
        <w:jc w:val="both"/>
        <w:rPr/>
      </w:pPr>
      <w:r>
        <w:rPr>
          <w:rFonts w:cs="Arial" w:ascii="Arial" w:hAnsi="Arial"/>
          <w:sz w:val="20"/>
          <w:u w:val="single"/>
        </w:rPr>
        <w:t>V rámci realizácie stavieb na kľúč bude projektová dokumentácia vypracovaná:</w:t>
      </w:r>
    </w:p>
    <w:p>
      <w:pPr>
        <w:pStyle w:val="Normlnywebov1"/>
        <w:numPr>
          <w:ilvl w:val="0"/>
          <w:numId w:val="19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zmysle technického návrhu,</w:t>
      </w:r>
    </w:p>
    <w:p>
      <w:pPr>
        <w:pStyle w:val="Normlnywebov1"/>
        <w:numPr>
          <w:ilvl w:val="0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v zmysle platných noriem STN, ako aj príslušných všeobecne záväzných právnych predpisov a zákonov SR a to najmä podľa: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stavebného zákona č. 50/1976 Zb. v znení neskorších predpisov, 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zákona o územnom plánovaní č. 200/2022 Z.z. v znení neskorších predpisov, 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zákona o energetike č. 251/2012 Z. z. v znení neskorších predpisov, 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138/1992 Zb. o autorizovaných architektoch a autorizovaných stavebných inžinieroch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vyhlášky č. 508/2009 ministerstva práce, sociálnych vecí a rodiny Slovenskej republiky, ktorou sa ustanovujú podrobnosti na zaistenie bezpečnosti a ochrany zdravia pri práci s technickými zariadeniami tlakovými, zdvíhacími, elektrickými a plynovými a ktorou sa ustanovujú technické zariadenia, ktoré sa považujú za vyhradené technické zariadenia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yhlášky č. 147/2013 Z.z., ktorou sa ustanovujú podrobnosti na zaistenie bezpečnosti a ochrany zdravia pri stavebných prácach a prácach s nimi súvisiacich a podrobnosti o odbornej spôsobilosti na výkon niektorých pracovných činností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543/2002 Z.z. o ochrane prírody a krajiny v znení neskorších predpisov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326/2005 Z.z. o lesoch v znení neskorších predpisov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220/2004 Z.z. o ochrane a využívaní poľnohospodárskej pôdy v znení neskorších predpisov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135/1961 Zb. o pozemných komunikáciách v znení neskorších predpisov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ona č. 364/2004 Z.z. o vodách v znení neskorších predpisov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zákona č. 79/2015 Z.z. o odpadoch v znení neskorších predpisov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zákon č. 286/2009 Z.z. o fluorovaných skleníkových plynoch v znení neskorších predpisov,</w:t>
      </w:r>
    </w:p>
    <w:p>
      <w:pPr>
        <w:pStyle w:val="Normlnywebov1"/>
        <w:numPr>
          <w:ilvl w:val="1"/>
          <w:numId w:val="19"/>
        </w:numPr>
        <w:shd w:fill="FFFFFF" w:val="clear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riadenia vlády č. 396/2006 Z.z. o minimálnych bezpečnostných a zdravotných požiadavkách na stavenisko,</w:t>
      </w:r>
    </w:p>
    <w:p>
      <w:pPr>
        <w:pStyle w:val="Normlnywebov1"/>
        <w:numPr>
          <w:ilvl w:val="0"/>
          <w:numId w:val="17"/>
        </w:numPr>
        <w:shd w:fill="FFFFFF" w:val="clear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odľa Štandardu projektovej dokumentácie, resp. podľa zmluvne dohodnutých podmienok a stavebného povolenia v podmienkach SSD, a.s. </w:t>
      </w:r>
      <w:r>
        <w:rPr>
          <w:rFonts w:cs="Arial" w:ascii="Arial" w:hAnsi="Arial"/>
          <w:sz w:val="20"/>
        </w:rPr>
        <w:t>s použitím schválených prvkov a funkčných celkov uverejnených v katalógu KPFC pre distribučné siete SSD, a.s.,</w:t>
      </w:r>
    </w:p>
    <w:p>
      <w:pPr>
        <w:pStyle w:val="Normlnywebov1"/>
        <w:shd w:fill="FFFFFF" w:val="clear"/>
        <w:spacing w:before="12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andard projektovej dokumentácie a Katalóg prvkov a funkčných celkov (KPFC) je zverejnený na internetovej stránke našej spoločnosti </w:t>
      </w:r>
      <w:hyperlink r:id="rId2">
        <w:r>
          <w:rPr>
            <w:rStyle w:val="InternetLink"/>
            <w:rFonts w:cs="Arial" w:ascii="Arial" w:hAnsi="Arial"/>
            <w:sz w:val="20"/>
          </w:rPr>
          <w:t>www.ssd.sk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v časti Dodávatelia tovarov, prác a služieb.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na základe </w:t>
      </w:r>
      <w:r>
        <w:rPr>
          <w:rFonts w:cs="Arial"/>
          <w:bCs/>
        </w:rPr>
        <w:t>aktuálnych katastrálnych podkladov, zamerania výškopisu, polohopisu a fyzicky vykonanej obhliadky územia pred vypracovaním projektovej dokumentácie,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>na základe vyhodnotenia neodstrániteľných nebezpečenstiev a neodstrániteľných ohrození (podľa zákona č. 124/2006 o bezpečnosti a ochrane zdravia pri práci a o zmene a doplnení niektorých zákonov) vyplývajúcich z navrhovaných riešení v určených prevádzkových a užívateľských podmienkach ako napr. časti pod napätím, križovania, el. trakcia, dovolené vzdialenosti, súbehy s vedeniami, zvláštny režim, prevádzky zariadenia, nebezpečné prostredie ai.,</w:t>
      </w:r>
    </w:p>
    <w:p>
      <w:pPr>
        <w:pStyle w:val="Normal"/>
        <w:numPr>
          <w:ilvl w:val="0"/>
          <w:numId w:val="23"/>
        </w:numPr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>súčasťou PD bude vypracovanie rozpočtu stavby v internej databáze SSD, a.s., ak sa nedohodne inak, pričom skladbu, rozsah a obsah prevádzkových súborov a stavebných objektov môže určiť príslušný pracovník SSD, a.s.</w:t>
      </w:r>
    </w:p>
    <w:p>
      <w:pPr>
        <w:pStyle w:val="Normlnywebov1"/>
        <w:spacing w:before="0" w:after="10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1"/>
        <w:spacing w:before="0" w:after="100"/>
        <w:jc w:val="both"/>
        <w:rPr/>
      </w:pPr>
      <w:r>
        <w:rPr>
          <w:rFonts w:cs="Arial" w:ascii="Arial" w:hAnsi="Arial"/>
          <w:sz w:val="20"/>
          <w:u w:val="single"/>
        </w:rPr>
        <w:t>V rámci realizácie stavieb na kľúč výkon inžinierskej činnosti zahŕňa:</w:t>
      </w:r>
    </w:p>
    <w:p>
      <w:pPr>
        <w:pStyle w:val="Normal"/>
        <w:numPr>
          <w:ilvl w:val="0"/>
          <w:numId w:val="23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</w:rPr>
        <w:t>vybavenie vyjadrení správcov a vlastníkov sietí technického vybavenia územia, ktoré sa nachádzajú v dotknutom záujmovom území,</w:t>
      </w:r>
    </w:p>
    <w:p>
      <w:pPr>
        <w:pStyle w:val="Normal"/>
        <w:numPr>
          <w:ilvl w:val="0"/>
          <w:numId w:val="23"/>
        </w:numPr>
        <w:shd w:fill="FFFFFF" w:val="clear"/>
        <w:ind w:left="720" w:hanging="294"/>
        <w:jc w:val="both"/>
        <w:rPr>
          <w:rFonts w:cs="Arial"/>
          <w:color w:val="000000"/>
        </w:rPr>
      </w:pPr>
      <w:r>
        <w:rPr>
          <w:rFonts w:cs="Arial"/>
        </w:rPr>
        <w:t xml:space="preserve">vybavenie vyjadrení, súhlasov, povolení, výnimiek, stanovísk a rozhodnutí dotknutých orgánov štátnej správy, dotknutých organizácií </w:t>
      </w:r>
      <w:r>
        <w:rPr>
          <w:rFonts w:cs="Arial"/>
          <w:color w:val="000000"/>
        </w:rPr>
        <w:t xml:space="preserve">a dotknutých právnických osôb, nevyhnutných pre realizáciu stavby (vrátane orgánu štátnej správy lesného hospodárstva a orgánu ochrany prírody k výrubu drevín, ak je potrebný výrub) v súlade so všeobecne záväznými právnymi predpismi, 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>
          <w:rFonts w:cs="Arial"/>
        </w:rPr>
      </w:pPr>
      <w:r>
        <w:rPr>
          <w:rFonts w:cs="Arial"/>
        </w:rPr>
        <w:t xml:space="preserve">vybavenie právoplatného stavebného povolenia alebo ohlásenia drobnej stavby </w:t>
      </w:r>
      <w:r>
        <w:rPr>
          <w:rFonts w:cs="Arial"/>
          <w:color w:val="000000"/>
        </w:rPr>
        <w:t>a písomného oznámenia stavebného úradu, že proti uskutočneniu stavby nemá námietky,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/>
      </w:pPr>
      <w:r>
        <w:rPr>
          <w:rFonts w:cs="Arial"/>
          <w:color w:val="000000"/>
        </w:rPr>
        <w:t>predloženie kópií dokladov</w:t>
      </w:r>
      <w:r>
        <w:rPr>
          <w:rFonts w:cs="Arial"/>
        </w:rPr>
        <w:t xml:space="preserve"> o vlastníctve dotknutých pozemkov (výpisy z Listu vlastníctva),</w:t>
      </w:r>
    </w:p>
    <w:p>
      <w:pPr>
        <w:pStyle w:val="Normal"/>
        <w:numPr>
          <w:ilvl w:val="0"/>
          <w:numId w:val="23"/>
        </w:numPr>
        <w:shd w:fill="FFFFFF" w:val="clear"/>
        <w:ind w:left="993" w:hanging="567"/>
        <w:jc w:val="both"/>
        <w:rPr/>
      </w:pPr>
      <w:r>
        <w:rPr>
          <w:rFonts w:cs="Arial"/>
        </w:rPr>
        <w:t xml:space="preserve">vytýčenie podzemných vedení </w:t>
      </w:r>
      <w:r>
        <w:rPr>
          <w:rFonts w:cs="Arial"/>
          <w:color w:val="000000"/>
        </w:rPr>
        <w:t>v prípade zrejmej kolízie s navrhovaným projektom</w:t>
      </w:r>
      <w:r>
        <w:rPr>
          <w:rFonts w:cs="Arial"/>
        </w:rPr>
        <w:t>,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/>
      </w:pPr>
      <w:r>
        <w:rPr>
          <w:rFonts w:cs="Arial"/>
          <w:color w:val="000000"/>
        </w:rPr>
        <w:t xml:space="preserve">predloženie požadovaných dokladov k majetkovoprávnemu vysporiadaniu v zmysle </w:t>
      </w:r>
      <w:r>
        <w:rPr>
          <w:rFonts w:cs="Arial"/>
          <w:i/>
          <w:color w:val="000000"/>
        </w:rPr>
        <w:t>Všeobecných pokynov k majetkovoprávnemu vysporiadaniu.</w:t>
      </w:r>
    </w:p>
    <w:p>
      <w:pPr>
        <w:pStyle w:val="Normal"/>
        <w:shd w:fill="FFFFFF" w:val="clear"/>
        <w:spacing w:before="0" w:after="120"/>
        <w:ind w:left="426" w:hanging="0"/>
        <w:jc w:val="both"/>
        <w:rPr/>
      </w:pPr>
      <w:r>
        <w:rPr/>
      </w:r>
    </w:p>
    <w:p>
      <w:pPr>
        <w:pStyle w:val="Normlnywebov1"/>
        <w:spacing w:before="0" w:after="100"/>
        <w:jc w:val="both"/>
        <w:rPr/>
      </w:pPr>
      <w:r>
        <w:rPr>
          <w:rFonts w:cs="Arial" w:ascii="Arial" w:hAnsi="Arial"/>
          <w:sz w:val="20"/>
          <w:u w:val="single"/>
        </w:rPr>
        <w:t>Realizácia stavby a realizačná a porealizačná inžinierska činnosť: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709" w:hanging="283"/>
        <w:jc w:val="both"/>
        <w:rPr/>
      </w:pPr>
      <w:r>
        <w:rPr>
          <w:rFonts w:cs="Arial"/>
        </w:rPr>
        <w:t>zabezpečenie realizácie diela na základe vopred vyprojektovanej PD vrátane vykonania všetkých skúšok a prehliadok potrebných k bezpečnej prevádzke v zmysle: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1418" w:hanging="284"/>
        <w:jc w:val="both"/>
        <w:rPr>
          <w:rFonts w:cs="Arial"/>
        </w:rPr>
      </w:pPr>
      <w:r>
        <w:rPr>
          <w:rFonts w:cs="Arial"/>
        </w:rPr>
        <w:t xml:space="preserve">podmienok a noriem STN, 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1418" w:hanging="284"/>
        <w:jc w:val="both"/>
        <w:rPr/>
      </w:pPr>
      <w:r>
        <w:rPr>
          <w:rFonts w:cs="Arial"/>
        </w:rPr>
        <w:t xml:space="preserve">Stavebného zákona č. 50/1976 Zb. v znení neskorších predpisov, 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1418" w:hanging="284"/>
        <w:jc w:val="both"/>
        <w:rPr>
          <w:rFonts w:cs="Arial"/>
        </w:rPr>
      </w:pPr>
      <w:r>
        <w:rPr>
          <w:rFonts w:cs="Arial"/>
        </w:rPr>
        <w:t>Zákona o územnom plánovaní č. 200/2022 Z.z. v znení neskorších predpisov,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1418" w:hanging="284"/>
        <w:jc w:val="both"/>
        <w:rPr>
          <w:rFonts w:cs="Arial"/>
        </w:rPr>
      </w:pPr>
      <w:r>
        <w:rPr>
          <w:rFonts w:cs="Arial"/>
        </w:rPr>
        <w:t xml:space="preserve">Zákona o energetike 251/2012 Z.z. v znení neskorších predpisov, 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1418" w:hanging="284"/>
        <w:jc w:val="both"/>
        <w:rPr>
          <w:rFonts w:cs="Arial"/>
        </w:rPr>
      </w:pPr>
      <w:r>
        <w:rPr>
          <w:rFonts w:cs="Arial"/>
        </w:rPr>
        <w:t xml:space="preserve">vyhlášky MPSVaR SR č. 508/2009 Z.z., 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1418" w:hanging="284"/>
        <w:jc w:val="both"/>
        <w:rPr/>
      </w:pPr>
      <w:r>
        <w:rPr>
          <w:rFonts w:cs="Arial"/>
        </w:rPr>
        <w:t>Nariadenia vlády č. 396/2006 o minimálnych bezpečnostných a zdravotných požiadavkách na stavenisko,</w:t>
      </w:r>
    </w:p>
    <w:p>
      <w:pPr>
        <w:pStyle w:val="Normal"/>
        <w:numPr>
          <w:ilvl w:val="0"/>
          <w:numId w:val="23"/>
        </w:numPr>
        <w:autoSpaceDE w:val="false"/>
        <w:spacing w:before="60" w:after="0"/>
        <w:ind w:left="1418" w:hanging="284"/>
        <w:jc w:val="both"/>
        <w:rPr>
          <w:rFonts w:cs="Arial"/>
        </w:rPr>
      </w:pPr>
      <w:r>
        <w:rPr>
          <w:rFonts w:cs="Arial"/>
        </w:rPr>
        <w:t xml:space="preserve">ako aj ostatných príslušných všeobecne záväzných právnych predpisov SR a podľa platných dokumentov SSD, a.s. 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Elektroinštalačný materiál, ktorý je špecifikovaný  v Katalógu prvkov a funkčných celkov zverejnenom na internetovej stránke </w:t>
      </w:r>
      <w:hyperlink r:id="rId3">
        <w:r>
          <w:rPr>
            <w:rStyle w:val="InternetLink"/>
            <w:rFonts w:cs="Arial"/>
          </w:rPr>
          <w:t>www.ssd.sk</w:t>
        </w:r>
      </w:hyperlink>
      <w:r>
        <w:rPr>
          <w:rFonts w:cs="Arial"/>
        </w:rPr>
        <w:t xml:space="preserve"> (ďalej len „KPFC“), zabezpečí SSD, a.s., ostatný materiál ako napríklad betónová zmes, piesok, drevené dosky, hranoly a drobný režijný materiál, ktorý nie je súčasťou katalógu KPFC, zabezpečuje dodávateľ.</w:t>
      </w:r>
    </w:p>
    <w:p>
      <w:pPr>
        <w:pStyle w:val="Normal"/>
        <w:numPr>
          <w:ilvl w:val="0"/>
          <w:numId w:val="23"/>
        </w:numPr>
        <w:shd w:fill="FFFFFF" w:val="clear"/>
        <w:ind w:left="993" w:hanging="567"/>
        <w:jc w:val="both"/>
        <w:rPr>
          <w:sz w:val="18"/>
          <w:szCs w:val="18"/>
        </w:rPr>
      </w:pPr>
      <w:r>
        <w:rPr>
          <w:rFonts w:cs="Arial"/>
        </w:rPr>
        <w:t>vytýčenie stavby</w:t>
      </w:r>
      <w:r>
        <w:rPr/>
        <w:t>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993" w:hanging="567"/>
        <w:jc w:val="both"/>
        <w:rPr>
          <w:sz w:val="18"/>
          <w:szCs w:val="18"/>
        </w:rPr>
      </w:pPr>
      <w:r>
        <w:rPr>
          <w:rFonts w:cs="Arial"/>
        </w:rPr>
        <w:t>vytýčenie  inžinierskych sietí ich správcam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ind w:left="720" w:hanging="294"/>
        <w:jc w:val="both"/>
        <w:rPr>
          <w:rFonts w:cs="Arial"/>
        </w:rPr>
      </w:pPr>
      <w:r>
        <w:rPr>
          <w:rFonts w:cs="Arial"/>
        </w:rPr>
        <w:t>vybavenie rozkopového povolenia, ak je pre realizáciu stavby požadované,</w:t>
      </w:r>
    </w:p>
    <w:p>
      <w:pPr>
        <w:pStyle w:val="Normal"/>
        <w:numPr>
          <w:ilvl w:val="0"/>
          <w:numId w:val="23"/>
        </w:numPr>
        <w:shd w:fill="FFFFFF" w:val="clear"/>
        <w:ind w:left="993" w:hanging="567"/>
        <w:jc w:val="both"/>
        <w:rPr>
          <w:rFonts w:cs="Arial"/>
        </w:rPr>
      </w:pPr>
      <w:r>
        <w:rPr>
          <w:rFonts w:cs="Arial"/>
        </w:rPr>
        <w:t>výkon stavbyvedúceho,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>
          <w:rFonts w:cs="Arial"/>
        </w:rPr>
      </w:pPr>
      <w:r>
        <w:rPr>
          <w:rFonts w:cs="Arial"/>
        </w:rPr>
        <w:t>výkon stavebného dozoru v zmysle Stavebného zákona a výkon koordinátora bezpečnosti práce v zmysle nariadenia vlády č. 396/2006 Z.z.,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>
          <w:rFonts w:cs="Arial"/>
        </w:rPr>
      </w:pPr>
      <w:r>
        <w:rPr>
          <w:rFonts w:cs="Arial"/>
        </w:rPr>
        <w:t>výkon technického dozoru,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/>
      </w:pPr>
      <w:r>
        <w:rPr>
          <w:rFonts w:cs="Arial"/>
        </w:rPr>
        <w:t xml:space="preserve">porealizačné geodetické zameranie dokončenej stavby v zmysle Štandardu projektovej dokumentácie a stavebného povolenia pre potreby spoločnosti SSD, a.s., 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/>
      </w:pPr>
      <w:r>
        <w:rPr>
          <w:rFonts w:cs="Arial"/>
        </w:rPr>
        <w:t>vybavenie a predloženie právoplatného kolaudačného rozhodnutia, ak stavba vyžadovala stavebné povolenie,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/>
      </w:pPr>
      <w:r>
        <w:rPr/>
        <w:t>zabezpečenie geometrických plánov (GP) pre ukončenie majetkovoprávneho vysporiadania od autorizovaného geodeta a overenie GP na katastrálnom úrade,</w:t>
      </w:r>
    </w:p>
    <w:p>
      <w:pPr>
        <w:pStyle w:val="Normal"/>
        <w:numPr>
          <w:ilvl w:val="0"/>
          <w:numId w:val="23"/>
        </w:numPr>
        <w:shd w:fill="FFFFFF" w:val="clear"/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predloženie požadovaných dokladov k majetkovoprávnemu vysporiadaniu v zmysle </w:t>
      </w:r>
      <w:r>
        <w:rPr>
          <w:rFonts w:cs="Arial"/>
          <w:i/>
          <w:color w:val="000000"/>
        </w:rPr>
        <w:t>Všeobecných pokynov k majetkovoprávnemu vysporiadaniu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 xml:space="preserve">Bližšie podmienky vypracovania projektovej dokumentácie, výkonu inžinierskej činnosti a realizácie sú uvedené v nasledovných dokumentoch, ktoré </w:t>
      </w:r>
      <w:r>
        <w:rPr/>
        <w:t xml:space="preserve">sú zverejnené na internetovej stránke </w:t>
      </w:r>
      <w:hyperlink r:id="rId4">
        <w:r>
          <w:rPr>
            <w:rStyle w:val="InternetLink"/>
            <w:rFonts w:cs="Arial"/>
          </w:rPr>
          <w:t>www.ssd.sk</w:t>
        </w:r>
      </w:hyperlink>
      <w:r>
        <w:rPr/>
        <w:t>: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lnywebov1"/>
        <w:numPr>
          <w:ilvl w:val="0"/>
          <w:numId w:val="2"/>
        </w:numPr>
        <w:spacing w:before="0" w:after="0"/>
        <w:ind w:left="1068" w:hanging="6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andard projektovej dokumentácie a stavebného povolenia </w:t>
      </w:r>
    </w:p>
    <w:p>
      <w:pPr>
        <w:pStyle w:val="Normlnywebov1"/>
        <w:numPr>
          <w:ilvl w:val="0"/>
          <w:numId w:val="2"/>
        </w:numPr>
        <w:spacing w:before="0" w:after="0"/>
        <w:ind w:left="1068" w:hanging="6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óg prvkov a funkčných celkov</w:t>
      </w:r>
    </w:p>
    <w:p>
      <w:pPr>
        <w:pStyle w:val="Normlnywebov1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obecné obchodné podmienky zabezpečenia výkonu prác a služieb</w:t>
      </w:r>
    </w:p>
    <w:p>
      <w:pPr>
        <w:pStyle w:val="Normlnywebov1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itné obchodné podmienky pre vypracovanie projektovej dokumentácie, vykonanie inžinierskej činnosti a realizáciu stavby</w:t>
      </w:r>
    </w:p>
    <w:p>
      <w:pPr>
        <w:pStyle w:val="Normlnywebov1"/>
        <w:numPr>
          <w:ilvl w:val="0"/>
          <w:numId w:val="2"/>
        </w:numPr>
        <w:spacing w:before="0" w:after="0"/>
        <w:ind w:left="1068" w:hanging="642"/>
        <w:jc w:val="both"/>
        <w:rPr/>
      </w:pPr>
      <w:r>
        <w:rPr>
          <w:rFonts w:cs="Arial" w:ascii="Arial" w:hAnsi="Arial"/>
          <w:sz w:val="20"/>
        </w:rPr>
        <w:t>Osobitné obchodné podmienky pre vykonanie inžinierskej činnosti a realizáciu stavby</w:t>
      </w:r>
    </w:p>
    <w:p>
      <w:pPr>
        <w:pStyle w:val="Normlnywebov1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mernenie pre dodávateľov spoločností vykonávajúcich práce, pri ktorých vzniká ostatný a nebezpečný odpad</w:t>
      </w:r>
    </w:p>
    <w:p>
      <w:pPr>
        <w:pStyle w:val="Normlnywebov1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obecné pokyny k majetkovoprávnemu vysporiadaniu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>
          <w:rFonts w:cs="Arial"/>
        </w:rPr>
      </w:pPr>
      <w:r>
        <w:rPr>
          <w:rFonts w:cs="Arial"/>
          <w:b/>
          <w:bCs/>
        </w:rPr>
        <w:t>Kvalifikačné podmienky</w:t>
      </w:r>
    </w:p>
    <w:p>
      <w:pPr>
        <w:pStyle w:val="Normal"/>
        <w:spacing w:before="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 (FO, PO) o zaradenie do PS musí spĺňať požiadavky týkajúce s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60" w:after="100"/>
        <w:ind w:left="425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ného postaveni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60" w:after="100"/>
        <w:ind w:left="425" w:hanging="426"/>
        <w:jc w:val="both"/>
        <w:rPr/>
      </w:pPr>
      <w:r>
        <w:rPr>
          <w:rFonts w:cs="Arial"/>
          <w:color w:val="000000"/>
        </w:rPr>
        <w:t xml:space="preserve">finančného a ekonomického postaveni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60" w:after="100"/>
        <w:ind w:left="425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chnickej alebo odbornej spôsobilos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60" w:after="100"/>
        <w:ind w:left="425" w:hanging="426"/>
        <w:jc w:val="both"/>
        <w:rPr>
          <w:u w:val="single"/>
        </w:rPr>
      </w:pPr>
      <w:r>
        <w:rPr>
          <w:rFonts w:cs="Arial"/>
          <w:color w:val="000000"/>
        </w:rPr>
        <w:t>kvality, ochrany ŽP a BOZP</w:t>
      </w:r>
    </w:p>
    <w:p>
      <w:pPr>
        <w:pStyle w:val="Normal"/>
        <w:autoSpaceDE w:val="false"/>
        <w:spacing w:before="60" w:after="100"/>
        <w:ind w:lef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u w:val="single"/>
        </w:rPr>
      </w:pPr>
      <w:r>
        <w:rPr>
          <w:u w:val="single"/>
        </w:rPr>
        <w:t xml:space="preserve">Požiadavky týkajúce sa osobného postavenia: </w:t>
      </w:r>
    </w:p>
    <w:p>
      <w:pPr>
        <w:pStyle w:val="Normal"/>
        <w:numPr>
          <w:ilvl w:val="0"/>
          <w:numId w:val="20"/>
        </w:numPr>
        <w:autoSpaceDE w:val="false"/>
        <w:spacing w:before="60" w:after="10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, jeho štatutárny orgán, člen štatutárneho orgánu, člen dozorného orgánu, ani prokurista nebol právoplatne odsúdený za trestný čin korupcie, za trestný čin poškodzovania finančných záujmov Európskych spoločenstiev, trestný čin legalizácie príjmu z trestnej činnosti, trestný čin založenia, zosnovania a podporovania zločineckej skupiny, trestný čin založenia, zosnovania alebo podporovania teroristickej skupiny, trestný čin terorizmu a niektorých foriem účasti na terorizme, trestný čin obchodovania s ľuďmi, trestný čin, ktorého skutková podstata súvisí s podnikaním alebo trestný čin machinácie pri verejnom obstarávaní a verejnej dražbe. </w:t>
      </w:r>
      <w:r>
        <w:rPr>
          <w:rFonts w:cs="Arial"/>
        </w:rPr>
        <w:t>Záujemca preukáže splnenie podmienky čestným vyhlásením.</w:t>
      </w:r>
    </w:p>
    <w:p>
      <w:pPr>
        <w:pStyle w:val="Normal"/>
        <w:numPr>
          <w:ilvl w:val="0"/>
          <w:numId w:val="20"/>
        </w:numPr>
        <w:autoSpaceDE w:val="false"/>
        <w:spacing w:before="60" w:after="10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nemá nedoplatky poistného na zdravotné poistenie, sociálne poistenie a príspevkov na starobné dôchodkové sporenie v Slovenskej republike a v štáte sídla, miesta podnikania alebo obvyklého pobytu. Záujemca preukáže splnenie podmienky čestným vyhlásením.</w:t>
      </w:r>
    </w:p>
    <w:p>
      <w:pPr>
        <w:pStyle w:val="Normal"/>
        <w:numPr>
          <w:ilvl w:val="0"/>
          <w:numId w:val="20"/>
        </w:numPr>
        <w:autoSpaceDE w:val="false"/>
        <w:spacing w:before="60" w:after="10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nemá daňové nedoplatky voči daňovému a colnému úradu v Slovenskej republike a v štáte sídla, miesta podnikania alebo obvyklého pobytu. Záujemca preukáže splnenie podmienky čestným vyhlásením.</w:t>
      </w:r>
    </w:p>
    <w:p>
      <w:pPr>
        <w:pStyle w:val="Normal"/>
        <w:numPr>
          <w:ilvl w:val="0"/>
          <w:numId w:val="20"/>
        </w:numPr>
        <w:autoSpaceDE w:val="false"/>
        <w:spacing w:before="60" w:after="10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ol na majetok záujemcu vyhlásený konkurz, nie je v reštrukturalizácii, nie je v likvidácii, ani nebolo proti nemu zastavené konkurzné konanie pre nedostatok majetku alebo zrušený konkurz pre nedostatok majetku. Záujemca preukáže splnenie podmienky čestným vyhlásením.</w:t>
      </w:r>
    </w:p>
    <w:p>
      <w:pPr>
        <w:pStyle w:val="Normal"/>
        <w:numPr>
          <w:ilvl w:val="0"/>
          <w:numId w:val="20"/>
        </w:numPr>
        <w:autoSpaceDE w:val="false"/>
        <w:spacing w:before="0" w:after="100"/>
        <w:ind w:left="647" w:hanging="284"/>
        <w:jc w:val="both"/>
        <w:rPr/>
      </w:pPr>
      <w:r>
        <w:rPr>
          <w:rFonts w:cs="Arial"/>
          <w:color w:val="000000"/>
        </w:rPr>
        <w:t>Záujemca musí byť oprávnený podnikať pre výkon prác na elektrických zariadeniach (napr. montáž, rekonštrukcia a údržba vyhradených technických zariadení elektrických v zmysle vyhlášky č. 508/2009) alebo má predmet činnosti obdobný s predmetom prekvalifikačného systému. Splnenie požiadavky si spoločnosť SSD, a.s. overí v dostupných registroch.</w:t>
      </w:r>
    </w:p>
    <w:p>
      <w:pPr>
        <w:pStyle w:val="Normal"/>
        <w:numPr>
          <w:ilvl w:val="0"/>
          <w:numId w:val="20"/>
        </w:numPr>
        <w:autoSpaceDE w:val="false"/>
        <w:spacing w:before="0" w:after="100"/>
        <w:ind w:left="647" w:hanging="284"/>
        <w:jc w:val="both"/>
        <w:rPr/>
      </w:pPr>
      <w:r>
        <w:rPr/>
        <w:t xml:space="preserve">Záujemca ako aj spolupracujúca osoba (subdodávateľ) sa nedopustil závažných porušení záväzkov a odborných povinností voči spoločnostiam skupiny SSE Holding. </w:t>
      </w:r>
      <w:r>
        <w:rPr>
          <w:rFonts w:cs="Arial"/>
          <w:color w:val="000000"/>
        </w:rPr>
        <w:t xml:space="preserve">Splnenie požiadavky si spoločnosť SSD, a.s. overí vo svojich interných databázach. </w:t>
      </w:r>
    </w:p>
    <w:p>
      <w:pPr>
        <w:pStyle w:val="Normal"/>
        <w:numPr>
          <w:ilvl w:val="0"/>
          <w:numId w:val="20"/>
        </w:numPr>
        <w:autoSpaceDE w:val="false"/>
        <w:spacing w:before="0" w:after="100"/>
        <w:ind w:left="647" w:hanging="284"/>
        <w:jc w:val="both"/>
        <w:rPr/>
      </w:pPr>
      <w:r>
        <w:rPr/>
        <w:t xml:space="preserve">Záujemca nie je evidovaný v Zozname fyzických osôb a právnických osôb, ktoré porušili zákaz nelegálneho zamestnávania vedenom Národným inšpektorátom práce a/alebo neporušili zákaz nelegálneho zamestnávania a prehlásia, že počas plnenia zmluvy sa zaväzujú plniť všetky povinnosti v zmysle všeobecne záväzných právnych predpisov tak, aby neporušili zákaz nelegálneho zamestnávania ako ho vymedzuje zákon č. 82/2005 Z.z. o nelegálnej práci a nelegálnom zamestnávaní a o zmene a doplnení niektorých zákonov. Záujemca preukáže splnenie podmienky čestným vyhlásením.  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/>
      </w:pPr>
      <w:r>
        <w:rPr>
          <w:u w:val="single"/>
        </w:rPr>
        <w:t>Požiadavky na preukázanie finančného a ekonomického postavenia:</w:t>
      </w:r>
    </w:p>
    <w:p>
      <w:pPr>
        <w:pStyle w:val="Normal"/>
        <w:numPr>
          <w:ilvl w:val="0"/>
          <w:numId w:val="18"/>
        </w:numPr>
        <w:autoSpaceDE w:val="false"/>
        <w:spacing w:before="0" w:after="10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doloží aktuálne potvrdenie o poistení náhrady škody spôsobenej pri výkone povolania v súvislosti s realizáciou stavieb minimálne na hodnotu 33 tis. Eur. Potvrdenie bude vystavené na dodávateľa vo forme kópie od poisťovne, resp. poistného certifikátu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jc w:val="both"/>
        <w:rPr>
          <w:u w:val="single"/>
        </w:rPr>
      </w:pPr>
      <w:r>
        <w:rPr>
          <w:u w:val="single"/>
        </w:rPr>
        <w:t>Požiadavky týkajúce sa technickej alebo odbornej spôsobilosti: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120" w:after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120" w:after="240"/>
        <w:jc w:val="both"/>
        <w:rPr>
          <w:b/>
          <w:b/>
        </w:rPr>
      </w:pPr>
      <w:r>
        <w:rPr>
          <w:b/>
        </w:rPr>
        <w:t xml:space="preserve">3.1 </w:t>
        <w:tab/>
        <w:t>Realizácia elektromontážnych prác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284"/>
        <w:jc w:val="both"/>
        <w:rPr>
          <w:rFonts w:cs="Arial"/>
          <w:u w:val="single"/>
        </w:rPr>
      </w:pPr>
      <w:r>
        <w:rPr>
          <w:rFonts w:cs="Arial"/>
          <w:color w:val="000000"/>
        </w:rPr>
        <w:t xml:space="preserve">Záujemca predloží výlučne vlastné referencie - zoznam stavieb VN/NN týkajúcich sa vyhláseného PS za obdobie posledných troch  rokov, ktoré zrealizoval (referencie realizované treťou stranou nebudú akceptované). V prípade, že záujemca vznikol neskôr, predkladá referencie od roku vzniku. Tieto referencie musia obsahovať 5 akcií z územia EÚ, v celkovej hodnote minimálne 30 tis. Eur bez DP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Referencie je potrebné predložiť v nasledovnej štruktúre:</w:t>
      </w:r>
    </w:p>
    <w:tbl>
      <w:tblPr>
        <w:tblW w:w="8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3"/>
        <w:gridCol w:w="1163"/>
        <w:gridCol w:w="1121"/>
        <w:gridCol w:w="1997"/>
        <w:gridCol w:w="1521"/>
      </w:tblGrid>
      <w:tr>
        <w:trPr>
          <w:trHeight w:val="1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rok realizác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vba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 xml:space="preserve"> VN/NN</w:t>
            </w:r>
          </w:p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u w:val="single"/>
              </w:rPr>
            </w:pPr>
            <w:r>
              <w:rPr>
                <w:rFonts w:cs="Arial"/>
                <w:color w:val="000000"/>
              </w:rPr>
              <w:t xml:space="preserve">finančný objem bez DPH 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odberate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ontaktná osoba odberateľa, telefón (pre overenie referencií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/>
              <w:t xml:space="preserve">subdodávateľ (uviesť názov a či vykonával realizáciu alebo IČ)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  <w:t>SPOLU za ro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color w:val="000000"/>
          <w:sz w:val="16"/>
          <w:szCs w:val="16"/>
        </w:rPr>
        <w:t xml:space="preserve"> je potrebné uviesť názov stavby a bližší popis  realizovaných činností, ktoré zodpovedajú predmetu     prekvalifikačného systému (napr. rekonštrukcia NN/VN vedenia, rekonštrukcia TS, NN/VN prípojka a pod.)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2)</w:t>
      </w:r>
      <w:r>
        <w:rPr>
          <w:rFonts w:cs="Arial"/>
          <w:color w:val="000000"/>
          <w:sz w:val="16"/>
          <w:szCs w:val="16"/>
        </w:rPr>
        <w:t xml:space="preserve"> finančný objem uviesť len za realizáciu stavby a zabezpečenie realizačnej a porealizačnej inžinierskej činnosti podľa predmetu prekvalifikačného systému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ind w:left="709" w:hanging="284"/>
        <w:jc w:val="both"/>
        <w:rPr>
          <w:rFonts w:cs="Arial"/>
        </w:rPr>
      </w:pPr>
      <w:r>
        <w:rPr/>
        <w:t xml:space="preserve">Zoznam kmeňových zamestnancov </w:t>
      </w:r>
      <w:r>
        <w:rPr>
          <w:rFonts w:cs="Arial"/>
        </w:rPr>
        <w:t>s uvedením odbornej spôsobilosti týkajúcej sa predmetu PS. V prípade, že záujemca v rámci realizácie stavieb spolupracuje s tretími osobami, je potrebné doložiť zoznam spolupracujúcich osôb s uvedením ich odbornej spôsobilosti. Tento zoznam bude doložený</w:t>
      </w:r>
      <w:r>
        <w:rPr/>
        <w:t xml:space="preserve"> fotokópiami oprávnení týchto osôb, doplnený o číslo autorizačného osvedčenia SKSI a podpísaný štatutárnym zástupcom spoločnosti.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ind w:left="709" w:hanging="284"/>
        <w:jc w:val="both"/>
        <w:rPr/>
      </w:pPr>
      <w:r>
        <w:rPr>
          <w:rFonts w:cs="Arial"/>
        </w:rPr>
        <w:t>Požadované oprávnenia/osvedčenia/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60" w:after="100"/>
        <w:ind w:left="993" w:hanging="284"/>
        <w:jc w:val="both"/>
        <w:rPr/>
      </w:pPr>
      <w:r>
        <w:rPr>
          <w:rFonts w:cs="Arial"/>
        </w:rPr>
        <w:t>Kópia platného oprávnenia na opravy, rekonštrukcie a montáž technického zariadenia  podľa §14 a §15 ods. 4 zákona č. 124/2006 Z.z.</w:t>
      </w:r>
      <w:r>
        <w:rPr>
          <w:rFonts w:cs="Arial"/>
          <w:color w:val="000000"/>
        </w:rPr>
        <w:t xml:space="preserve"> o bezpečnosti a ochrane zdravia pri práci a o zmene a doplnení niektorých zákonov (BOZP), ktoré bude vystavené na meno právnickej alebo fyzickej osoby, v minimálnom rozsahu: VTZ elektrické nad 1000V do 22kV.</w:t>
      </w:r>
    </w:p>
    <w:p>
      <w:pPr>
        <w:pStyle w:val="Normal"/>
        <w:numPr>
          <w:ilvl w:val="0"/>
          <w:numId w:val="12"/>
        </w:numPr>
        <w:spacing w:before="60" w:after="100"/>
        <w:ind w:left="992" w:hanging="284"/>
        <w:jc w:val="both"/>
        <w:rPr/>
      </w:pPr>
      <w:r>
        <w:rPr/>
        <w:t xml:space="preserve">Kópia platného osvedčenia o odbornej spôsobilosti v zmysle Vyhlášky č. 508/2009 Z. z., ktorou sa ustanovujú podrobnosti na zistenie bezpečnosti a ochrany zdravia pri práci s technickými zariadeniami tlakovými, zdvíhacími, elektrickými a plynovými a ktorou sa ustanovujú technické zariadenia, ktoré sa považujú za vyhradené technické zariadenia. </w:t>
        <w:br/>
        <w:t xml:space="preserve">Odbornú spôsobilosť požadujeme dokladovať tak, že minimálne jeden </w:t>
      </w:r>
      <w:r>
        <w:rPr>
          <w:u w:val="single"/>
        </w:rPr>
        <w:t>vlastný zamestnanec</w:t>
      </w:r>
      <w:r>
        <w:rPr/>
        <w:t xml:space="preserve"> musí mať na riadenie činnosti  alebo riadenie prevádzky odbornú spôsobilosť podľa §23 vyššie uvedenej vyhlášky pre činnosti na EZ v minimálnom rozsahu nad 1000V do 22kV.</w:t>
      </w:r>
    </w:p>
    <w:p>
      <w:pPr>
        <w:pStyle w:val="Normal"/>
        <w:numPr>
          <w:ilvl w:val="0"/>
          <w:numId w:val="12"/>
        </w:numPr>
        <w:spacing w:before="60" w:after="100"/>
        <w:ind w:left="993" w:hanging="284"/>
        <w:jc w:val="both"/>
        <w:rPr/>
      </w:pPr>
      <w:r>
        <w:rPr/>
        <w:t xml:space="preserve">Kópia platného osvedčenia na funkciu </w:t>
      </w:r>
      <w:r>
        <w:rPr>
          <w:u w:val="single"/>
        </w:rPr>
        <w:t>revízneho technika</w:t>
      </w:r>
      <w:r>
        <w:rPr/>
        <w:t xml:space="preserve"> vyhradeného technického zariadenia elektrického s odbornou spôsobilosťou podľa §24 Vyhlášky č. 508/2009 Z. z.   (min. rozsah: VTZ elektrické nad 1000V do 22kV), ktorou sa ustanovujú podrobnosti na zistenie bezpečnosti a ochrany zdravia pri práci s technickými zariadeniami tlakovými, zdvíhacími, elektrickými a plynovými a ktorou sa ustanovujú technické zariadenia, ktoré sa považujú za vyhradené technické zariadenia. Záujemca uvedie v zozname, či ide o spolupracujúcu osobu alebo o vlastného zamestnanca. </w:t>
      </w:r>
    </w:p>
    <w:p>
      <w:pPr>
        <w:pStyle w:val="Normal"/>
        <w:numPr>
          <w:ilvl w:val="0"/>
          <w:numId w:val="12"/>
        </w:numPr>
        <w:spacing w:before="60" w:after="100"/>
        <w:ind w:left="993" w:hanging="284"/>
        <w:jc w:val="both"/>
        <w:rPr/>
      </w:pPr>
      <w:r>
        <w:rPr/>
        <w:t xml:space="preserve">V prípade, že záujemca predloží osvedčenie podľa §24 Vyhlášky č. 508/2009 Z. z. spolupracujúcej osoby a záujemca nemá v oprávnení </w:t>
      </w:r>
      <w:r>
        <w:rPr>
          <w:rFonts w:cs="Arial"/>
        </w:rPr>
        <w:t xml:space="preserve">podľa §14 a §15 ods. 4 zákona č. 124/2006 Z.z. uvedenú činnosť „Odborné prehliadky a odborné skúšky“, je potrebné predložiť aj oprávnenie podľa §14 a §15 ods. 4 zákona č. 124/2006 Z.z. spolupracujúcej osoby, na základe ktorého môže táto spolupracujúca osoba vykonávať uvedenú činnosť. Pokiaľ spolupracujúca osoba s osvedčením podľa §24 </w:t>
      </w:r>
      <w:r>
        <w:rPr/>
        <w:t xml:space="preserve">Vyhlášky č. 508/2009 Z. z. je SZČO, nie je potrebné dokladovať oprávnenie </w:t>
      </w:r>
      <w:r>
        <w:rPr>
          <w:rFonts w:cs="Arial"/>
        </w:rPr>
        <w:t>podľa §14 a §15 ods. 4 zákona č. 124/2006 Z.z.</w:t>
      </w:r>
    </w:p>
    <w:p>
      <w:pPr>
        <w:pStyle w:val="Normal"/>
        <w:numPr>
          <w:ilvl w:val="0"/>
          <w:numId w:val="21"/>
        </w:numPr>
        <w:spacing w:before="60" w:after="100"/>
        <w:ind w:left="993" w:hanging="284"/>
        <w:jc w:val="both"/>
        <w:rPr/>
      </w:pPr>
      <w:r>
        <w:rPr/>
        <w:t>Autorizačné osvedčenie vydané Slovenskou komorou stavebných inžinierov (</w:t>
      </w:r>
      <w:r>
        <w:rPr>
          <w:rFonts w:cs="Arial"/>
        </w:rPr>
        <w:t>ďalej len SKSI</w:t>
      </w:r>
      <w:r>
        <w:rPr/>
        <w:t xml:space="preserve">), podľa zákona SNR č. 138/1992 Zb. o autorizovaných architektoch a autorizovaných stavebných inžinieroch v znení neskorších predpisov pre výkon činnosti </w:t>
      </w:r>
      <w:r>
        <w:rPr>
          <w:u w:val="single"/>
        </w:rPr>
        <w:t>stavbyvedúci</w:t>
      </w:r>
      <w:r>
        <w:rPr/>
        <w:t xml:space="preserve"> s odborným zameraním: 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>Inžinierske stavby – potrubné, energetické a iné líniové stavby,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 xml:space="preserve">Technické, technologické a energetické vybavenie stavieb – elektrotechnické zariadenia. </w:t>
      </w:r>
    </w:p>
    <w:p>
      <w:pPr>
        <w:pStyle w:val="Normal"/>
        <w:spacing w:before="60" w:after="100"/>
        <w:ind w:left="993" w:hanging="0"/>
        <w:jc w:val="both"/>
        <w:rPr/>
      </w:pPr>
      <w:r>
        <w:rPr/>
        <w:t xml:space="preserve">Osoba musí byť uvedená </w:t>
      </w:r>
      <w:r>
        <w:rPr>
          <w:u w:val="single"/>
        </w:rPr>
        <w:t>v zozname vlastných zamestnancov</w:t>
      </w:r>
      <w:r>
        <w:rPr/>
        <w:t xml:space="preserve">, záujemca doplní iba číslo autorizačného osvedčenia SKSI zamestnanca. </w:t>
      </w:r>
    </w:p>
    <w:p>
      <w:pPr>
        <w:pStyle w:val="Normal"/>
        <w:numPr>
          <w:ilvl w:val="0"/>
          <w:numId w:val="21"/>
        </w:numPr>
        <w:spacing w:before="60" w:after="100"/>
        <w:ind w:left="993" w:hanging="284"/>
        <w:jc w:val="both"/>
        <w:rPr/>
      </w:pPr>
      <w:r>
        <w:rPr/>
        <w:t xml:space="preserve">Autorizačné osvedčenie SKSI s funkciou </w:t>
      </w:r>
      <w:r>
        <w:rPr>
          <w:u w:val="single"/>
        </w:rPr>
        <w:t>stavebný dozor</w:t>
      </w:r>
      <w:r>
        <w:rPr/>
        <w:t xml:space="preserve"> pre: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 xml:space="preserve">Inžinierske stavby – potrubné, energetické a iné líniové stavby, 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 xml:space="preserve">Technické, technologické a energetické vybavenie stavieb – elektrotechnické zariadenia. </w:t>
      </w:r>
    </w:p>
    <w:p>
      <w:pPr>
        <w:pStyle w:val="Normal"/>
        <w:spacing w:before="60" w:after="100"/>
        <w:ind w:left="993" w:hanging="0"/>
        <w:jc w:val="both"/>
        <w:rPr/>
      </w:pPr>
      <w:r>
        <w:rPr/>
        <w:t>Záujemca uvedie v zozname, či ide o spolupracujúcu osobu alebo o vlastného zamestnanca, doplnené bude iba číslo autorizačného osvedčenia SKSI.</w:t>
      </w:r>
    </w:p>
    <w:p>
      <w:pPr>
        <w:pStyle w:val="Normal"/>
        <w:numPr>
          <w:ilvl w:val="0"/>
          <w:numId w:val="21"/>
        </w:numPr>
        <w:autoSpaceDE w:val="false"/>
        <w:spacing w:before="0" w:after="100"/>
        <w:ind w:left="993" w:hanging="284"/>
        <w:jc w:val="both"/>
        <w:rPr/>
      </w:pPr>
      <w:r>
        <w:rPr/>
        <w:t>Autorizačné osvedčenie geodeta z Komory geodetov a kartografov.</w:t>
      </w:r>
    </w:p>
    <w:p>
      <w:pPr>
        <w:pStyle w:val="Normal"/>
        <w:autoSpaceDE w:val="false"/>
        <w:spacing w:before="0" w:after="100"/>
        <w:ind w:left="993" w:hanging="0"/>
        <w:jc w:val="both"/>
        <w:rPr/>
      </w:pPr>
      <w:r>
        <w:rPr/>
        <w:t>Záujemca uvedie v zozname, či ide o spolupracujúcu osobu alebo o vlastného zamestnanca, doplnené bude iba číslo autorizačného osvedčenia geodeta.</w:t>
      </w:r>
    </w:p>
    <w:p>
      <w:pPr>
        <w:pStyle w:val="Normal"/>
        <w:numPr>
          <w:ilvl w:val="0"/>
          <w:numId w:val="14"/>
        </w:numPr>
        <w:autoSpaceDE w:val="false"/>
        <w:spacing w:before="0" w:after="100"/>
        <w:ind w:left="709" w:hanging="284"/>
        <w:jc w:val="both"/>
        <w:rPr>
          <w:rStyle w:val="H1a2"/>
          <w:rFonts w:cs="Arial"/>
          <w:sz w:val="20"/>
          <w:szCs w:val="20"/>
        </w:rPr>
      </w:pPr>
      <w:r>
        <w:rPr>
          <w:rFonts w:cs="Arial"/>
        </w:rPr>
        <w:t xml:space="preserve">Bezpečné technologické postupy (BTP) na práce VN podľa vyhlášky MPSVaR SR č. 147/2013 Z.z. o BOZP, </w:t>
      </w:r>
      <w:r>
        <w:rPr>
          <w:rStyle w:val="H1a2"/>
          <w:rFonts w:cs="Arial"/>
          <w:sz w:val="20"/>
          <w:szCs w:val="20"/>
        </w:rPr>
        <w:t>na zaistenie bezpečnosti a ochrany zdravia pri stavebných prácach. Záujemca preukáže splnenie podmienky kópiami BTP z už zrealizovanej stavby alebo všeobecnými BTP na práce VN.</w:t>
      </w:r>
    </w:p>
    <w:p>
      <w:pPr>
        <w:pStyle w:val="Normlnywebov1"/>
        <w:numPr>
          <w:ilvl w:val="0"/>
          <w:numId w:val="14"/>
        </w:numPr>
        <w:autoSpaceDE w:val="false"/>
        <w:spacing w:before="0" w:after="100"/>
        <w:ind w:left="709" w:hanging="284"/>
        <w:jc w:val="both"/>
        <w:rPr>
          <w:rStyle w:val="H1a2"/>
          <w:rFonts w:ascii="Arial" w:hAnsi="Arial" w:cs="Arial"/>
          <w:sz w:val="20"/>
          <w:szCs w:val="20"/>
        </w:rPr>
      </w:pPr>
      <w:r>
        <w:rPr>
          <w:rStyle w:val="H1a2"/>
          <w:rFonts w:cs="Arial" w:ascii="Arial" w:hAnsi="Arial"/>
          <w:sz w:val="20"/>
          <w:szCs w:val="20"/>
        </w:rPr>
        <w:t xml:space="preserve">Podpísané Všeobecné obchodné podmienky zabezpečenia výkonu prác a služieb, Osobitné obchodné podmienky pre vykonanie inžinierskej činnosti a realizáciu stavby a </w:t>
      </w:r>
      <w:r>
        <w:rPr>
          <w:rFonts w:cs="Arial" w:ascii="Arial" w:hAnsi="Arial"/>
          <w:sz w:val="20"/>
        </w:rPr>
        <w:t xml:space="preserve">Všeobecné pokyny k majetkovoprávnemu vysporiadaniu, </w:t>
      </w:r>
      <w:r>
        <w:rPr>
          <w:rStyle w:val="H1a2"/>
          <w:rFonts w:cs="Arial" w:ascii="Arial" w:hAnsi="Arial"/>
          <w:sz w:val="20"/>
          <w:szCs w:val="20"/>
        </w:rPr>
        <w:t xml:space="preserve">ktoré sú zverejnené na stránke </w:t>
      </w:r>
      <w:hyperlink r:id="rId5">
        <w:r>
          <w:rPr>
            <w:rStyle w:val="InternetLink"/>
            <w:rFonts w:cs="Arial" w:ascii="Arial" w:hAnsi="Arial"/>
            <w:sz w:val="20"/>
          </w:rPr>
          <w:t>www.ssd.sk</w:t>
        </w:r>
      </w:hyperlink>
      <w:r>
        <w:rPr>
          <w:rStyle w:val="H1a2"/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00"/>
        <w:jc w:val="both"/>
        <w:rPr>
          <w:rStyle w:val="H1a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1"/>
        </w:numPr>
        <w:autoSpaceDE w:val="false"/>
        <w:spacing w:before="0" w:after="100"/>
        <w:jc w:val="both"/>
        <w:rPr>
          <w:b/>
          <w:b/>
        </w:rPr>
      </w:pPr>
      <w:r>
        <w:rPr>
          <w:b/>
        </w:rPr>
        <w:t>Realizácia stavieb na kľú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283"/>
        <w:jc w:val="both"/>
        <w:rPr>
          <w:rFonts w:cs="Arial"/>
          <w:u w:val="single"/>
        </w:rPr>
      </w:pPr>
      <w:r>
        <w:rPr>
          <w:rFonts w:cs="Arial"/>
          <w:color w:val="000000"/>
        </w:rPr>
        <w:t xml:space="preserve">Záujemca predloží výlučne vlastné referencie - zoznam stavieb VN/NN týkajúcich sa vyhláseného PS za obdobie posledných troch rokov, ktoré zrealizoval (referencie realizované treťou stranou nebudú akceptované). V prípade, že záujemca vznikol neskôr, predkladá referencie od roku vzniku. Tieto referencie musia obsahovať 5 akcií z územia EÚ v celkovej hodnote minimálne 30 tis. Eur bez DP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120" w:after="100"/>
        <w:ind w:left="709" w:hanging="0"/>
        <w:jc w:val="both"/>
        <w:rPr>
          <w:rFonts w:cs="Arial"/>
          <w:u w:val="single"/>
        </w:rPr>
      </w:pPr>
      <w:r>
        <w:rPr>
          <w:rFonts w:cs="Arial"/>
          <w:color w:val="000000"/>
          <w:u w:val="single"/>
        </w:rPr>
        <w:t>Referencie</w:t>
      </w:r>
      <w:r>
        <w:rPr>
          <w:rFonts w:cs="Arial"/>
          <w:u w:val="single"/>
        </w:rPr>
        <w:t xml:space="preserve"> je potrebné predložiť v nasledovnej štruktúre:</w:t>
      </w:r>
    </w:p>
    <w:tbl>
      <w:tblPr>
        <w:tblW w:w="8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3"/>
        <w:gridCol w:w="1163"/>
        <w:gridCol w:w="1121"/>
        <w:gridCol w:w="1997"/>
        <w:gridCol w:w="1521"/>
      </w:tblGrid>
      <w:tr>
        <w:trPr>
          <w:trHeight w:val="1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rok realizác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avba 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 xml:space="preserve"> VN/NN</w:t>
            </w:r>
          </w:p>
          <w:p>
            <w:pPr>
              <w:pStyle w:val="Normal"/>
              <w:spacing w:before="60" w:after="2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u w:val="single"/>
              </w:rPr>
            </w:pPr>
            <w:r>
              <w:rPr>
                <w:rFonts w:cs="Arial"/>
                <w:color w:val="000000"/>
              </w:rPr>
              <w:t xml:space="preserve">finančný objem bez DPH 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rFonts w:cs="Arial"/>
                <w:color w:val="000000"/>
              </w:rPr>
              <w:t>odberate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ontaktná osoba odberateľa, telefón (pre overenie referencií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/>
              <w:t>subdodávateľ (uviesť názov a či vykonával PD, realizáciu stavby alebo IČ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  <w:t>SPOLU za ro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24"/>
        </w:numPr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je potrebné uviesť názov stavby a bližší popis realizovaných činností, ktoré zodpovedajú predmetu prekvalifikačného systému (napr. rekonštrukcia NN/VN vedenia, rekonštrukcia TS, NN/VN prípojka a pod. vrátane projektovej dokumentácie, stavebného povolenia..)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   finančný objem uviesť za projektovú dokumentáciu, vykonanie inžinierskej činnosti,  realizáciu stavby a zabezpečenie realizačnej a porealizačnej inžinierskej činnosti podľa predmetu prekvalifikačného systému (t.j. stavby na kľúč)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709" w:hanging="283"/>
        <w:jc w:val="both"/>
        <w:rPr>
          <w:rFonts w:cs="Arial"/>
        </w:rPr>
      </w:pPr>
      <w:r>
        <w:rPr/>
        <w:t xml:space="preserve">Zoznam kmeňových zamestnancov </w:t>
      </w:r>
      <w:r>
        <w:rPr>
          <w:rFonts w:cs="Arial"/>
        </w:rPr>
        <w:t xml:space="preserve">s uvedením odbornej spôsobilosti týkajúcej sa predmetu PS. V prípade, že záujemca v rámci realizácie stavieb spolupracuje s tretími osobami, je potrebné doložiť zoznam spolupracujúcich osôb s uvedením ich odbornej spôsobilosti. Tento zoznam bude doložený </w:t>
      </w:r>
      <w:r>
        <w:rPr/>
        <w:t xml:space="preserve">fotokópiami oprávnení týchto osôb, doplnený o číslo autorizačného osvedčenia SKSI a podpísaný štatutárnym zástupcom spoločnosti. </w:t>
      </w:r>
      <w:r>
        <w:rPr>
          <w:rFonts w:cs="Arial"/>
        </w:rPr>
        <w:t>V zozname musí byť uvedená aj osoba, ktorá bude vykonávať inžiniersku činnosť.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  <w:t xml:space="preserve">V prípade, ak inžiniersku činnosť vykonáva za záujemcu tretia osoba, je potrebné uviesť v zozname spolupracujúcich osôb meno tejto osoby a názov spoločnosti. 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709" w:hanging="283"/>
        <w:jc w:val="both"/>
        <w:rPr/>
      </w:pPr>
      <w:r>
        <w:rPr>
          <w:rFonts w:cs="Arial"/>
        </w:rPr>
        <w:t>Požadované oprávnenie/osvedčenie/dokument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60" w:after="100"/>
        <w:ind w:left="993" w:hanging="284"/>
        <w:jc w:val="both"/>
        <w:rPr/>
      </w:pPr>
      <w:r>
        <w:rPr>
          <w:rFonts w:cs="Arial"/>
        </w:rPr>
        <w:t>Kópia platného oprávnenia na opravy, rekonštrukcie a montáž technického zariadenia  podľa §14 a §15 ods. 4 zákona č. 124/2006 Z.z.</w:t>
      </w:r>
      <w:r>
        <w:rPr>
          <w:rFonts w:cs="Arial"/>
          <w:color w:val="000000"/>
        </w:rPr>
        <w:t xml:space="preserve"> o bezpečnosti a ochrane zdravia pri práci a o zmene a doplnení niektorých zákonov (BOZP), ktoré bude vystavené na meno právnickej alebo fyzickej osoby, v minimálnom rozsahu: VTZ elektrické nad 1000V do 22k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60" w:after="100"/>
        <w:ind w:left="992" w:hanging="284"/>
        <w:jc w:val="both"/>
        <w:rPr/>
      </w:pPr>
      <w:r>
        <w:rPr/>
        <w:t xml:space="preserve">Kópia platného osvedčenia o odbornej spôsobilosti v zmysle Vyhlášky č. 508/2009 Z. z., ktorou sa ustanovujú podrobnosti na zistenie bezpečnosti a ochrany zdravia pri práci s technickými zariadeniami tlakovými, zdvíhacími, elektrickými a plynovými a ktorou sa ustanovujú technické zariadenia, ktoré sa považujú za vyhradené technické zariadenia. </w:t>
        <w:br/>
        <w:t xml:space="preserve">Odbornú spôsobilosť požadujeme dokladovať tak, že minimálne jeden </w:t>
      </w:r>
      <w:r>
        <w:rPr>
          <w:u w:val="single"/>
        </w:rPr>
        <w:t>vlastný zamestnanec</w:t>
      </w:r>
      <w:r>
        <w:rPr/>
        <w:t xml:space="preserve"> musí mať na riadenie činnosti, alebo riadenie prevádzky odbornú spôsobilosť podľa §23 vyššie uvedenej vyhlášky pre činnosti na  EZ v minimálnom rozsahu nad 1000V do 22kV. </w:t>
      </w:r>
    </w:p>
    <w:p>
      <w:pPr>
        <w:pStyle w:val="Normal"/>
        <w:numPr>
          <w:ilvl w:val="0"/>
          <w:numId w:val="12"/>
        </w:numPr>
        <w:spacing w:before="60" w:after="100"/>
        <w:ind w:left="993" w:hanging="284"/>
        <w:jc w:val="both"/>
        <w:rPr/>
      </w:pPr>
      <w:r>
        <w:rPr/>
        <w:t xml:space="preserve">Kópia platného osvedčenia na funkciu </w:t>
      </w:r>
      <w:r>
        <w:rPr>
          <w:u w:val="single"/>
        </w:rPr>
        <w:t>revízneho technika</w:t>
      </w:r>
      <w:r>
        <w:rPr/>
        <w:t xml:space="preserve"> vyhradeného technického zariadenia elektrického s odbornou spôsobilosťou podľa §24 Vyhlášky č. 508/2009 Z. z. (min. rozsah: VTZ elektrické nad 1000V do 22kV) , ktorou sa ustanovujú podrobnosti na zistenie bezpečnosti a ochrany zdravia pri práci s technickými zariadeniami tlakovými, zdvíhacími, elektrickými a plynovými a ktorou sa ustanovujú technické zariadenia, ktoré sa považujú za vyhradené technické zariadenia. Záujemca uvedie v zozname, či ide o spolupracujúcu osobu alebo o vlastného zamestnanca.</w:t>
      </w:r>
    </w:p>
    <w:p>
      <w:pPr>
        <w:pStyle w:val="Normal"/>
        <w:numPr>
          <w:ilvl w:val="0"/>
          <w:numId w:val="12"/>
        </w:numPr>
        <w:spacing w:before="60" w:after="100"/>
        <w:ind w:left="993" w:hanging="284"/>
        <w:jc w:val="both"/>
        <w:rPr/>
      </w:pPr>
      <w:r>
        <w:rPr/>
        <w:t xml:space="preserve">V prípade, že záujemca predloží osvedčenie podľa §24 Vyhlášky č. 508/2009 Z. z. spolupracujúcej osoby a záujemca nemá v oprávnení </w:t>
      </w:r>
      <w:r>
        <w:rPr>
          <w:rFonts w:cs="Arial"/>
        </w:rPr>
        <w:t xml:space="preserve">podľa §14 a §15 ods. 4 zákona č. 124/2006 Z.z. uvedenú činnosť „Odborné prehliadky a odborné skúšky“, je potrebné predložiť aj oprávnenie podľa §14 a §15 ods. 4 zákona č. 124/2006 Z.z. spolupracujúcej osoby, na základe ktorého môže táto spolupracujúca osoba vykonávať uvedenú činnosť. Pokiaľ spolupracujúca osoba s osvedčením podľa §24 </w:t>
      </w:r>
      <w:r>
        <w:rPr/>
        <w:t xml:space="preserve">Vyhlášky č. 508/2009 Z. z. je SZČO, nie je potrebné dokladovať oprávnenie </w:t>
      </w:r>
      <w:r>
        <w:rPr>
          <w:rFonts w:cs="Arial"/>
        </w:rPr>
        <w:t>podľa §14 a §15 ods. 4 zákona č. 124/2006 Z.z.</w:t>
      </w:r>
    </w:p>
    <w:p>
      <w:pPr>
        <w:pStyle w:val="Normal"/>
        <w:numPr>
          <w:ilvl w:val="0"/>
          <w:numId w:val="21"/>
        </w:numPr>
        <w:spacing w:before="60" w:after="100"/>
        <w:ind w:left="993" w:hanging="284"/>
        <w:jc w:val="both"/>
        <w:rPr/>
      </w:pPr>
      <w:r>
        <w:rPr/>
        <w:t xml:space="preserve">Autorizačné osvedčenie </w:t>
      </w:r>
      <w:r>
        <w:rPr>
          <w:rFonts w:cs="Arial"/>
        </w:rPr>
        <w:t xml:space="preserve">Slovenskej komory stavebných inžinierov (ďalej „SKSI“) </w:t>
      </w:r>
      <w:r>
        <w:rPr/>
        <w:t>s rozsahom oprávnenia: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 xml:space="preserve">A2 Komplexné architektonické a inžinierske služby a súvisiace technické poradenstvo na funkciu autorizovaného stavebného inžiniera (projektanta), príp. </w:t>
      </w:r>
      <w:r>
        <w:rPr>
          <w:rFonts w:cs="Arial"/>
        </w:rPr>
        <w:t>A*2-3 Inžinierske stavby – Líniové vedenia a rozvody (potrubné, telekomunikačné, energetické a iné líniové stavby).</w:t>
      </w:r>
    </w:p>
    <w:p>
      <w:pPr>
        <w:pStyle w:val="Normal"/>
        <w:spacing w:before="60" w:after="100"/>
        <w:ind w:left="993" w:hanging="0"/>
        <w:jc w:val="both"/>
        <w:rPr/>
      </w:pPr>
      <w:r>
        <w:rPr/>
        <w:t xml:space="preserve">Záujemca uvedie v zozname, či ide o spolupracujúcu osobu alebo o vlastného zamestnanca, doplnené bude iba číslo autorizačného osvedčenia SKSI. </w:t>
      </w:r>
    </w:p>
    <w:p>
      <w:pPr>
        <w:pStyle w:val="Normal"/>
        <w:numPr>
          <w:ilvl w:val="0"/>
          <w:numId w:val="21"/>
        </w:numPr>
        <w:spacing w:before="60" w:after="100"/>
        <w:ind w:left="993" w:hanging="284"/>
        <w:jc w:val="both"/>
        <w:rPr/>
      </w:pPr>
      <w:r>
        <w:rPr/>
        <w:t xml:space="preserve">Autorizačné osvedčenie vydané Slovenskou komorou stavebných inžinierov (SKSI), podľa zákona SNR č. 138/1992 Zb. o autorizovaných architektoch a autorizovaných stavebných inžinieroch v znení neskorších predpisov pre výkon činnosti </w:t>
      </w:r>
      <w:r>
        <w:rPr>
          <w:u w:val="single"/>
        </w:rPr>
        <w:t>stavbyvedúci</w:t>
      </w:r>
      <w:r>
        <w:rPr/>
        <w:t xml:space="preserve"> s odborným zameraním: 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>Inžinierske stavby – potrubné, energetické a iné líniové stavby,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 xml:space="preserve">Technické, technologické a energetické vybavenie stavieb – elektrotechnické zariadenia. </w:t>
      </w:r>
    </w:p>
    <w:p>
      <w:pPr>
        <w:pStyle w:val="Normal"/>
        <w:spacing w:before="60" w:after="100"/>
        <w:ind w:left="993" w:hanging="0"/>
        <w:jc w:val="both"/>
        <w:rPr/>
      </w:pPr>
      <w:r>
        <w:rPr/>
        <w:t xml:space="preserve">Osoba musí byť uvedená </w:t>
      </w:r>
      <w:r>
        <w:rPr>
          <w:u w:val="single"/>
        </w:rPr>
        <w:t>v zozname vlastných zamestnancov</w:t>
      </w:r>
      <w:r>
        <w:rPr/>
        <w:t xml:space="preserve">, záujemca doplní iba číslo autorizačného osvedčenia SKSI zamestnanca.  </w:t>
      </w:r>
    </w:p>
    <w:p>
      <w:pPr>
        <w:pStyle w:val="Normal"/>
        <w:numPr>
          <w:ilvl w:val="0"/>
          <w:numId w:val="21"/>
        </w:numPr>
        <w:spacing w:before="60" w:after="100"/>
        <w:ind w:left="993" w:hanging="284"/>
        <w:jc w:val="both"/>
        <w:rPr/>
      </w:pPr>
      <w:r>
        <w:rPr/>
        <w:t xml:space="preserve">Autorizačné osvedčenie SKSI s funkciou </w:t>
      </w:r>
      <w:r>
        <w:rPr>
          <w:u w:val="single"/>
        </w:rPr>
        <w:t>stavebný dozor</w:t>
      </w:r>
      <w:r>
        <w:rPr/>
        <w:t xml:space="preserve"> pre: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 xml:space="preserve">Inžinierske stavby – potrubné, energetické a iné líniové stavby, </w:t>
      </w:r>
    </w:p>
    <w:p>
      <w:pPr>
        <w:pStyle w:val="Normal"/>
        <w:numPr>
          <w:ilvl w:val="1"/>
          <w:numId w:val="21"/>
        </w:numPr>
        <w:spacing w:before="60" w:after="100"/>
        <w:jc w:val="both"/>
        <w:rPr/>
      </w:pPr>
      <w:r>
        <w:rPr/>
        <w:t xml:space="preserve">Technické, technologické a energetické vybavenie stavieb – elektrotechnické zariadenia. </w:t>
      </w:r>
    </w:p>
    <w:p>
      <w:pPr>
        <w:pStyle w:val="Normal"/>
        <w:spacing w:before="60" w:after="100"/>
        <w:ind w:left="993" w:hanging="0"/>
        <w:jc w:val="both"/>
        <w:rPr/>
      </w:pPr>
      <w:r>
        <w:rPr/>
        <w:t xml:space="preserve">Záujemca uvedie v zozname, či ide o spolupracujúcu osobu alebo o vlastného zamestnanca, doplnené bude iba číslo autorizačného osvedčenia SKSI. </w:t>
      </w:r>
    </w:p>
    <w:p>
      <w:pPr>
        <w:pStyle w:val="Normal"/>
        <w:numPr>
          <w:ilvl w:val="0"/>
          <w:numId w:val="21"/>
        </w:numPr>
        <w:autoSpaceDE w:val="false"/>
        <w:spacing w:before="0" w:after="100"/>
        <w:ind w:left="993" w:hanging="284"/>
        <w:jc w:val="both"/>
        <w:rPr/>
      </w:pPr>
      <w:r>
        <w:rPr/>
        <w:t>Autorizačné osvedčenie geodeta z Komory geodetov a kartografov.</w:t>
      </w:r>
    </w:p>
    <w:p>
      <w:pPr>
        <w:pStyle w:val="Normal"/>
        <w:autoSpaceDE w:val="false"/>
        <w:spacing w:before="0" w:after="100"/>
        <w:ind w:left="993" w:hanging="0"/>
        <w:jc w:val="both"/>
        <w:rPr/>
      </w:pPr>
      <w:r>
        <w:rPr/>
        <w:t>Záujemca uvedie v zozname, či ide o spolupracujúcu osobu alebo o vlastného zamestnanca, doplnené bude iba číslo autorizačného osvedčenia geodeta.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709" w:hanging="284"/>
        <w:jc w:val="both"/>
        <w:rPr>
          <w:rFonts w:cs="Calibri"/>
          <w:b/>
          <w:b/>
        </w:rPr>
      </w:pPr>
      <w:r>
        <w:rPr>
          <w:rFonts w:cs="Arial"/>
        </w:rPr>
        <w:t xml:space="preserve">Zoznam softvérového vybavenia </w:t>
      </w:r>
      <w:r>
        <w:rPr/>
        <w:t>na konverziu výkresov do súradnicového systému S-JTSK, formát *.dgn 2D. pri vypracovávaní projektovej dokumentácie,</w:t>
      </w:r>
      <w:r>
        <w:rPr>
          <w:rFonts w:cs="Arial"/>
        </w:rPr>
        <w:t xml:space="preserve"> podpísaný štatutárnym zástupcom spoločnosti. 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709" w:hanging="283"/>
        <w:jc w:val="both"/>
        <w:rPr>
          <w:rStyle w:val="H1a2"/>
          <w:rFonts w:cs="Arial"/>
          <w:sz w:val="20"/>
          <w:szCs w:val="20"/>
        </w:rPr>
      </w:pPr>
      <w:r>
        <w:rPr>
          <w:rFonts w:cs="Arial"/>
        </w:rPr>
        <w:t xml:space="preserve">Bezpečné technologické postupy (BTP) na práce VN podľa vyhlášky MPSVaR SR č. 147/2013 Z.z. o BOZP, </w:t>
      </w:r>
      <w:r>
        <w:rPr>
          <w:rStyle w:val="H1a2"/>
          <w:rFonts w:cs="Arial"/>
          <w:sz w:val="20"/>
          <w:szCs w:val="20"/>
        </w:rPr>
        <w:t>na zaistenie bezpečnosti a ochrany zdravia pri stavebných prácach. Záujemca preukáže splnenie podmienky kópiami BTP z už zrealizovanej stavby alebo všeobecnými BTP na práce VN.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709" w:hanging="283"/>
        <w:jc w:val="both"/>
        <w:rPr>
          <w:rFonts w:cs="Arial"/>
        </w:rPr>
      </w:pPr>
      <w:r>
        <w:rPr>
          <w:rFonts w:cs="Arial"/>
        </w:rPr>
        <w:t xml:space="preserve">Podpísané Všeobecné obchodné podmienky zabezpečenia výkonu prác a služieb, Osobitné obchodné podmienky pre vypracovanie projektovej dokumentácie, vykonanie inžinierskej činnosti a realizáciu stavby </w:t>
      </w:r>
      <w:r>
        <w:rPr>
          <w:rStyle w:val="H1a2"/>
          <w:rFonts w:cs="Arial"/>
          <w:sz w:val="20"/>
          <w:szCs w:val="20"/>
        </w:rPr>
        <w:t xml:space="preserve">a </w:t>
      </w:r>
      <w:r>
        <w:rPr>
          <w:rFonts w:cs="Arial"/>
        </w:rPr>
        <w:t>Všeobecné pokyny k majetkovoprávnemu vysporiadaniu.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709" w:hanging="283"/>
        <w:jc w:val="both"/>
        <w:rPr/>
      </w:pPr>
      <w:r>
        <w:rPr>
          <w:rFonts w:cs="Arial"/>
        </w:rPr>
        <w:t>Zmluva o poskytnutí služieb – prístup do databázy SSD, a.s. a súvisiacich služieb v 2  originálnych vyhotoveniach podpísaných štatutárnym zástupcom záujemcu. Zmluva o poskytnutí služieb bude záujemcovi zaslaná po predložení žiadosti o zaradenie do prekvalifikačného systému.</w:t>
      </w:r>
    </w:p>
    <w:p>
      <w:pPr>
        <w:pStyle w:val="Normal"/>
        <w:autoSpaceDE w:val="false"/>
        <w:spacing w:before="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6"/>
        <w:jc w:val="both"/>
        <w:rPr/>
      </w:pPr>
      <w:r>
        <w:rPr>
          <w:u w:val="single"/>
        </w:rPr>
        <w:t>Požiadavky týkajúce sa zabezpečenia kvality, ochrany ŽP a BOZP:</w:t>
      </w:r>
    </w:p>
    <w:p>
      <w:pPr>
        <w:pStyle w:val="Normal"/>
        <w:autoSpaceDE w:val="false"/>
        <w:spacing w:before="0" w:after="10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plnenie požiadavky záujemca preukáže certifikátom ISO, príp. inými riadiacimi dokumentmi, ktoré sa týkajú systému manažérstva kvality alebo životného prostredia alebo bezpečnosti práce (napr. relevantné interné smernice, príkazy a nariadenia, opis zabezpečenia systému manažérstva kvality ai.). </w:t>
      </w:r>
    </w:p>
    <w:p>
      <w:pPr>
        <w:pStyle w:val="Normal"/>
        <w:autoSpaceDE w:val="false"/>
        <w:spacing w:before="0" w:after="100"/>
        <w:ind w:left="426" w:hanging="0"/>
        <w:jc w:val="both"/>
        <w:rPr>
          <w:rStyle w:val="H1a2"/>
          <w:rFonts w:cs="Arial"/>
          <w:sz w:val="20"/>
          <w:szCs w:val="20"/>
        </w:rPr>
      </w:pPr>
      <w:r>
        <w:rPr>
          <w:rFonts w:cs="Arial"/>
          <w:color w:val="000000"/>
        </w:rPr>
        <w:t xml:space="preserve">V rámci bezpečnosti práce záujemca </w:t>
      </w:r>
      <w:r>
        <w:rPr>
          <w:rStyle w:val="H1a2"/>
          <w:rFonts w:cs="Arial"/>
          <w:sz w:val="20"/>
          <w:szCs w:val="20"/>
        </w:rPr>
        <w:t>predloží nasledujúce dokumenty týkajúce sa BOZP:</w:t>
      </w:r>
    </w:p>
    <w:p>
      <w:pPr>
        <w:pStyle w:val="Normal"/>
        <w:numPr>
          <w:ilvl w:val="0"/>
          <w:numId w:val="21"/>
        </w:numPr>
        <w:autoSpaceDE w:val="false"/>
        <w:spacing w:before="0" w:after="100"/>
        <w:ind w:left="993" w:hanging="284"/>
        <w:jc w:val="both"/>
        <w:rPr>
          <w:rStyle w:val="H1a2"/>
          <w:rFonts w:cs="Arial"/>
          <w:sz w:val="20"/>
          <w:szCs w:val="20"/>
        </w:rPr>
      </w:pPr>
      <w:r>
        <w:rPr>
          <w:rStyle w:val="H1a2"/>
          <w:rFonts w:cs="Arial"/>
          <w:sz w:val="20"/>
          <w:szCs w:val="20"/>
        </w:rPr>
        <w:t>Zoznam smerníc alebo iných interných dokumentov, ktoré riadia BOZP v spoločnosti záujemcu.</w:t>
      </w:r>
    </w:p>
    <w:p>
      <w:pPr>
        <w:pStyle w:val="Normal"/>
        <w:numPr>
          <w:ilvl w:val="0"/>
          <w:numId w:val="21"/>
        </w:numPr>
        <w:autoSpaceDE w:val="false"/>
        <w:spacing w:before="0" w:after="100"/>
        <w:ind w:left="993" w:hanging="284"/>
        <w:jc w:val="both"/>
        <w:rPr>
          <w:rStyle w:val="H1a2"/>
          <w:rFonts w:cs="Arial"/>
          <w:sz w:val="20"/>
          <w:szCs w:val="20"/>
        </w:rPr>
      </w:pPr>
      <w:r>
        <w:rPr>
          <w:rStyle w:val="H1a2"/>
          <w:rFonts w:cs="Arial"/>
          <w:sz w:val="20"/>
          <w:szCs w:val="20"/>
        </w:rPr>
        <w:t>Systém vykonávania kontrol na zabezpečenie BOZP osôb počas realizácie stavieb</w:t>
      </w:r>
    </w:p>
    <w:p>
      <w:pPr>
        <w:pStyle w:val="Normal"/>
        <w:numPr>
          <w:ilvl w:val="0"/>
          <w:numId w:val="21"/>
        </w:numPr>
        <w:autoSpaceDE w:val="false"/>
        <w:spacing w:before="0" w:after="100"/>
        <w:ind w:left="993" w:hanging="284"/>
        <w:jc w:val="both"/>
        <w:rPr>
          <w:rStyle w:val="H1a2"/>
          <w:rFonts w:cs="Arial"/>
          <w:sz w:val="20"/>
          <w:szCs w:val="20"/>
        </w:rPr>
      </w:pPr>
      <w:r>
        <w:rPr>
          <w:rStyle w:val="H1a2"/>
          <w:rFonts w:cs="Arial"/>
          <w:sz w:val="20"/>
          <w:szCs w:val="20"/>
        </w:rPr>
        <w:t>Systém prideľovania OOPP na základe vypracovanej analýzy rizík a nebezpečenstiev v rámci BOZP</w:t>
      </w:r>
    </w:p>
    <w:p>
      <w:pPr>
        <w:pStyle w:val="Normal"/>
        <w:autoSpaceDE w:val="false"/>
        <w:spacing w:before="60" w:after="10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 ochrane životného prostredia záujemca predloží kópiu Potvrdenia o registrácii vydaného príslušným okresným úradom podľa §98 odst.2 a odst.4 zákona č. 79/2015 Z.z. o odpadoch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Spoločnosť SSD, a.s. je oprávnená preveriť splnenie vyššie uvedených podmienok a za tým účelom je  oprávnená žiadať záujemcu o vysvetlenie a doplnenie predložených dokladov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hraničné subjekty predložia k odbornej kvalifikácii čestné vyhlásenie podpísané štatutárnym zástupcom spoločnosti, v ktorom deklarujú, že po zaradení do PS a pridelení skúšobného projektu, požiadajú SKSI o hosťovanie na daný projek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 prípade, že zahraničný subjekt požiadal SKSI o usadenie v SR, k odbornej kvalifikácii predloží zoznam </w:t>
      </w:r>
      <w:r>
        <w:rPr/>
        <w:t>kmeňových zamestnancov alebo spolupracujúcich  osôb, v ktorom budú uvedené čísla jednotlivých autorizačných osvedčení SKS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mienky hosťovania / usadenia v SR sú uvedené na web stránke SKSI: </w:t>
      </w:r>
      <w:hyperlink r:id="rId6">
        <w:r>
          <w:rPr>
            <w:rStyle w:val="InternetLink"/>
            <w:rFonts w:cs="Arial"/>
          </w:rPr>
          <w:t>www.sksi.sk</w:t>
        </w:r>
      </w:hyperlink>
      <w:r>
        <w:rPr>
          <w:rFonts w:cs="Arial"/>
        </w:rPr>
        <w:t xml:space="preserve"> v časti Uznávanie odbornej kvalifikáci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tručný prehľad kvalifikačných podmienok sa nachádza v Prílohe č.1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edkladanie doklad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/>
          <w:color w:val="000000"/>
        </w:rPr>
        <w:t>Záujemca môže zaslať žiadosť o zaradenie do PS vrátane požadovaných dokumentov kedykoľvek v priebehu príslušného roka výhradne  v </w:t>
      </w:r>
      <w:r>
        <w:rPr>
          <w:rFonts w:cs="Arial"/>
          <w:color w:val="000000"/>
          <w:u w:val="single"/>
        </w:rPr>
        <w:t>elektronickej forme (e-mailom)</w:t>
      </w:r>
      <w:r>
        <w:rPr>
          <w:rFonts w:cs="Arial"/>
          <w:color w:val="000000"/>
        </w:rPr>
        <w:t xml:space="preserve"> na adresu </w:t>
      </w:r>
      <w:r>
        <w:rPr>
          <w:rFonts w:cs="Arial"/>
          <w:color w:val="0000FF"/>
        </w:rPr>
        <w:t>erika.papugova@ssd.sk</w:t>
      </w:r>
      <w:r>
        <w:rPr>
          <w:rFonts w:cs="Arial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/>
      </w:pPr>
      <w:r>
        <w:rPr>
          <w:rFonts w:cs="Arial"/>
          <w:color w:val="000000"/>
        </w:rPr>
        <w:t xml:space="preserve">Dokumenty v papierovej forme nebudú akceptované. Dokumenty obsahujúce osobné údaje musia byť zaheslované. Heslo k dokumentom je potrebné zaslať formou SMS na tel. číslo: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0905 420 515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120" w:after="0"/>
        <w:ind w:left="425" w:hanging="0"/>
        <w:jc w:val="both"/>
        <w:rPr/>
      </w:pPr>
      <w:r>
        <w:rPr>
          <w:rFonts w:cs="Arial"/>
          <w:color w:val="000000"/>
        </w:rPr>
        <w:t>Zaslaním žiadosti o zaradenie do PS záujemca zároveň súhlasí s vykonaním kontroly zo strany SSD, a.s.</w:t>
      </w:r>
    </w:p>
    <w:p>
      <w:pPr>
        <w:pStyle w:val="Normal"/>
        <w:numPr>
          <w:ilvl w:val="0"/>
          <w:numId w:val="7"/>
        </w:numPr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lady preukazujúce splnenie podmienok pre prekvalifikačný systém záujemca predkladá vo forme fotokópií.</w:t>
      </w:r>
    </w:p>
    <w:p>
      <w:pPr>
        <w:pStyle w:val="Normal"/>
        <w:numPr>
          <w:ilvl w:val="0"/>
          <w:numId w:val="7"/>
        </w:numPr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šetky zaslané doklady musí záujemca predložiť v slovenskom alebo v českom jazyku. Záujemca môže predložiť žiadosť a dokumenty aj v inom jazyku. V takomto prípade musí predložiť aj preklady dokumentov v slovenskom alebo českom jazyku. Ak sa zistí rozdiel v ich obsahu, rozhodujúci je preklad v slovenskom alebo českom jazyku.</w:t>
      </w:r>
    </w:p>
    <w:p>
      <w:pPr>
        <w:pStyle w:val="Normal"/>
        <w:numPr>
          <w:ilvl w:val="0"/>
          <w:numId w:val="7"/>
        </w:numPr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rebné dokumenty musia byť podpísané štatutárnym orgánom žiadateľa, alebo členom štatutárneho orgánu žiadateľa, alebo osobou oprávnenou konať v mene žiadateľa v záväzkových vzťahoch vo veci predmetu prekvalifikačného systé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dložením požadovaných dokumentov do PS záujemca berie na vedomie informáciu o ochrane osobných údajov uvedenú na stránke </w:t>
      </w:r>
      <w:hyperlink r:id="rId7">
        <w:r>
          <w:rPr>
            <w:rStyle w:val="InternetLink"/>
            <w:rFonts w:cs="Arial"/>
          </w:rPr>
          <w:t>www.ssd.sk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lineRule="exact" w:line="240" w:before="120" w:after="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/>
      </w:pPr>
      <w:r>
        <w:rPr>
          <w:rFonts w:cs="Arial"/>
          <w:b/>
          <w:bCs/>
        </w:rPr>
        <w:t xml:space="preserve">Zaradenie do prekvalifikačného systém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SSD, a.s. posúdi predložené dokumenty a v prípade, že doklady sú neúplné alebo z dokladov nie je možné posúdiť ich platnosť alebo splnenie podmienok PS, vyzve záujemcu o doloženie potrebných dokladov resp. o ich vysvetl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 xml:space="preserve">SSD, a.s. môže rozhodnúť o potrebe vykonať kontrolu priamo u záujemcu, na ktorej sa overia informácie uvedené v predložených dokumentoch. O vykonaní kontroly bude záujemca vopred informovaný. Pri výkone kontroly je záujemca povinný poskytnúť SSD, a.s. potrebnú súčinnosť. Z kontroly bude vyhotovený písomný zápi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 počas procesu zaradzovania zaslaným dokladom a dokumentom skončila platnosť, alebo ak prestali byť aktuálne, záujemca túto skutočnosť bezodkladne oznámi SSD, a.s. a aktualizované doklady a dokumenty pošle na e-mailovú adresu uvedenú v článku IV. Záujemca je povinný bezodkladne informovať o zmenách, ktoré majú alebo by mohli mať vplyv na splnenie kvalifikačných požiadavi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 predložení požadovaných dokumentov a oprávnení zo strany záujemcu a po posúdení kompletnosti a správnosti potrebnej dokumentácie spoločnosťou SSD, a.s. a správy z kontroly (ak sa vykonala) môže byť nový záujemca zaradený do prekvalifikačného systé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b/>
          <w:b/>
          <w:bCs/>
        </w:rPr>
      </w:pPr>
      <w:bookmarkStart w:id="0" w:name="OLE_LINK3"/>
      <w:bookmarkEnd w:id="0"/>
      <w:r>
        <w:rPr>
          <w:rFonts w:cs="Arial"/>
          <w:color w:val="000000"/>
        </w:rPr>
        <w:t xml:space="preserve">SSD, a.s. môže záujemcov po splnení všetkých kvalifikačných podmienok zaradiť do PS 2x ročne t.j. k 1.1. alebo k 1.7. príslušného kalendárneho rok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0"/>
        <w:jc w:val="both"/>
        <w:rPr>
          <w:rFonts w:cs="Arial"/>
          <w:b/>
          <w:b/>
          <w:bCs/>
        </w:rPr>
      </w:pPr>
      <w:bookmarkStart w:id="1" w:name="OLE_LINK3"/>
      <w:bookmarkEnd w:id="1"/>
      <w:r>
        <w:rPr>
          <w:rFonts w:cs="Arial"/>
          <w:color w:val="000000"/>
        </w:rPr>
        <w:t>Záujemca, ktorý predloží kompletné dokumenty do 30.4. príslušného kalendárneho roka, môže byť po splnení všetkých kvalifikačných podmienok zaradený do PS k 1.7. príslušného kalendárneho roka.</w:t>
      </w:r>
    </w:p>
    <w:p>
      <w:pPr>
        <w:pStyle w:val="Normal"/>
        <w:spacing w:lineRule="exact" w:line="240" w:before="120" w:after="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, ktorý predloží kompletné dokumenty do 31.10. príslušného kalendárneho roka, môže byť po splnení všetkých kvalifikačných podmienok zaradený do PS k 1.1. nasledujúceho kalendárneho ro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 bude po splnení stanovených kvalifikačných podmienok zaradený do PS „</w:t>
      </w:r>
      <w:r>
        <w:rPr>
          <w:rFonts w:cs="Arial"/>
          <w:color w:val="000000"/>
          <w:u w:val="single"/>
        </w:rPr>
        <w:t>podmienečne</w:t>
      </w:r>
      <w:r>
        <w:rPr>
          <w:rFonts w:cs="Arial"/>
          <w:color w:val="000000"/>
        </w:rPr>
        <w:t xml:space="preserve">“. Na základe rozhodnutia SSD, a.s. mu bude pridelený min. 1 skúšobný projekt na realizáciu stavieb VN a NN za primeranú cenu. Záujemca, ktorý predloží referencie od SSD, a.s., môže byť do PS zaradený na základe rozhodnutia SSD, a.s. natrvalo (bez skúšobného projektu). V prípade, že nedôjde k dohode medzi dodávateľom a SSD, a.s. na skúšobnom projekte počas 1 kalendárneho roka, SSD, a.s. je oprávnená vyradiť dodávateľa z PS. Po odovzdaní a pozitívnom zhodnotení skúšobného projektu bude záujemca zaradený do PS </w:t>
      </w:r>
      <w:r>
        <w:rPr>
          <w:rFonts w:cs="Arial"/>
          <w:color w:val="000000"/>
          <w:u w:val="single"/>
        </w:rPr>
        <w:t>natrvalo</w:t>
      </w:r>
      <w:r>
        <w:rPr>
          <w:rFonts w:cs="Arial"/>
          <w:color w:val="000000"/>
        </w:rPr>
        <w:t>, o čom bude písomne informovaný. V prípade, ak skúšobný projekt nebude zhodnotený pozitívne, je SSD, a.s. oprávnená rozhodnúť o vyradení záujemcu z P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O zaradení do PS bude záujemca písomne informovaný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</w:rPr>
        <w:t xml:space="preserve">V prípade novo zaradeného dodávateľa do PS na </w:t>
      </w:r>
      <w:r>
        <w:rPr>
          <w:rFonts w:cs="Arial"/>
          <w:u w:val="single"/>
        </w:rPr>
        <w:t>realizáciu stavieb na kľúč</w:t>
      </w:r>
      <w:r>
        <w:rPr>
          <w:rFonts w:cs="Arial"/>
        </w:rPr>
        <w:t xml:space="preserve"> bude súčasťou oznámenia o zaradení aj Zmluva o poskytnutí služieb podpísaná zo strany spoločnosti SSD, a.s. Dodávateľ je v zmysle zmluvy povinný zaplatiť jednorazový poplatok za zriadenie prístupu do Databázy SSD, a.s. a Súvisiacich služieb v stanovenej lehote a pravidelne uhrádzať každoročný poplatok za prístup k uvedeným službám. V prípade, že dodávateľ bude zaradený do viacerých PS, bude s príslušným dodávateľom uzavretá len jedna zmluva o poskytnutí služieb a dodávateľ uhradí poplatok za zriadenie prístupu do Databázy SSD, a.s. a Súvisiacich služieb len 1 krát. To isté platí aj v prípade každoročného poplatku za prístup k službám. V prípade, že dodávateľ príslušné faktúry neuhradí v požadovanej lehote, môže byť vyradený z P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ujemca bude oslovovaný do výberových konaní po zaradení do P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>V prípade nedoloženia aktuálnej dokumentácie a požadovaných dokladov žiadosť nového záujemcu o zaradenie do PS bude zamietnutá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Pre vylúčenie pochybností, zaradenie záujemcu do PS je právom, nie povinnosťou spoločnosti SSD, a.s. SSD, a.s. si vyhradzuje právo nezaradiť záujemcu do PS aj v prípade splnenia všetkých podmienok, najmä v prípade, ak tomu bránia dôvody osobitného zreteľa.</w:t>
      </w:r>
    </w:p>
    <w:p>
      <w:pPr>
        <w:pStyle w:val="Odsekzoznamu"/>
        <w:ind w:left="426" w:hanging="42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</w:rPr>
        <w:t xml:space="preserve">SSD, a.s. môže žiadosť o zaradenie do PS zamietnuť najmä z nasledovných dôvodov: </w:t>
      </w:r>
    </w:p>
    <w:p>
      <w:pPr>
        <w:pStyle w:val="Normal"/>
        <w:numPr>
          <w:ilvl w:val="0"/>
          <w:numId w:val="3"/>
        </w:numPr>
        <w:autoSpaceDE w:val="false"/>
        <w:ind w:left="720" w:hanging="295"/>
        <w:jc w:val="both"/>
        <w:rPr>
          <w:rFonts w:cs="Arial"/>
        </w:rPr>
      </w:pPr>
      <w:r>
        <w:rPr>
          <w:rFonts w:cs="Arial"/>
        </w:rPr>
        <w:t xml:space="preserve">nesplnenie kvalifikačných podmienok,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5"/>
        <w:jc w:val="both"/>
        <w:rPr/>
      </w:pPr>
      <w:r>
        <w:rPr>
          <w:rFonts w:cs="Arial"/>
        </w:rPr>
        <w:t>poskytnutie nepravdivej alebo skreslenej informácie (poskytnuté údaje budú overované prostredníctvom voľne dostupných verejných zdrojov)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predloženie neplatného dokladu alebo dokumentu, resp. nedoručenie niektorého z požadovaných  dokladov alebo dokumentov v stanovenej lehote po tom, čo bol vyzvaný na ich doplne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5"/>
        <w:jc w:val="both"/>
        <w:rPr/>
      </w:pPr>
      <w:r>
        <w:rPr>
          <w:rFonts w:cs="Arial"/>
        </w:rPr>
        <w:t>overovacia kontrola bola vyhodnotená ako neúspešná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záujemca, štatutárny zástupca, zodpovedná osoba alebo spolupracujúca osoba záujemcu sa dopustili závažného porušenia záväzkov a odborných povinností voči spoločnostiam skupiny SSE Holding,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ak boli záujemca alebo spolupracujúca osoba/subdodávateľ interne vyhodnotení  ako rizikoví na základe vyhodnotenia 3 oblastí (hodnotenie dodávateľov SSD, a.s., vyhodnotenie pohľadávok voči SSD, a.s., kontrola voľne dostupných verejných zdrojov), 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4"/>
        <w:jc w:val="both"/>
        <w:rPr/>
      </w:pPr>
      <w:r>
        <w:rPr>
          <w:rFonts w:cs="Arial"/>
        </w:rPr>
        <w:t>ak záujemca v minulosti vykonával dielo pre SSD, a.s. a v rámci hodnotenia dodávateľov získal negatívne hodnote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v prípade vedenia súdneho sporu, resp. predsúdneho konania medzi záujemcom a SSD, a.s.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ak informácia o konflikte záujmov záujemcu sa preukáže ako opodstatnená,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60" w:after="0"/>
        <w:ind w:left="720" w:hanging="294"/>
        <w:jc w:val="both"/>
        <w:rPr>
          <w:rFonts w:cs="Arial"/>
        </w:rPr>
      </w:pPr>
      <w:r>
        <w:rPr>
          <w:rFonts w:cs="Arial"/>
        </w:rPr>
        <w:t>aj bez udania dôvodu.</w:t>
      </w:r>
    </w:p>
    <w:p>
      <w:pPr>
        <w:pStyle w:val="Normal"/>
        <w:autoSpaceDE w:val="false"/>
        <w:spacing w:lineRule="exact" w:line="24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240"/>
        <w:ind w:left="426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 bude žiadosť o zaradenie do prekvalifikačného systému zamietnutá, záujemca bude o tejto skutočnosti písomne informovaný.</w:t>
      </w:r>
    </w:p>
    <w:p>
      <w:pPr>
        <w:pStyle w:val="Normal"/>
        <w:autoSpaceDE w:val="false"/>
        <w:spacing w:lineRule="exact" w:line="24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240"/>
        <w:ind w:left="426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ujemca, ktorého žiadosť o zaradenie do PS bola zamietnutá, môže požiadať o kvalifikáciu v nasledujúcom najbližšom termíne po zamietnutí.</w:t>
      </w:r>
    </w:p>
    <w:p>
      <w:pPr>
        <w:pStyle w:val="Normal"/>
        <w:autoSpaceDE w:val="false"/>
        <w:spacing w:lineRule="exact" w:line="240" w:before="60" w:after="120"/>
        <w:ind w:left="425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FF0000"/>
        </w:rPr>
        <w:tab/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vinnosti dodávateľa zaradeného do prekvalifikačného systé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Dodávateľ zaradený do PS je povinný bezodkladne písomne oznámiť SSD, a.s. akúkoľvek zmenu, ktorá sa týka kvalifikačných podmienok a nastala po prijatí rozhodnutia o zaradení do P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cs="Arial"/>
          <w:bCs/>
        </w:rPr>
      </w:pPr>
      <w:r>
        <w:rPr>
          <w:rFonts w:cs="Arial"/>
          <w:color w:val="000000"/>
        </w:rPr>
        <w:t>SSD, a.s. môže vyzvať dodávateľa zaradeného v PS na aktualizáciu dokumentov. Platné dokumenty sa nemusia opätovne predkladať, dodávateľ predloží čestné vyhlásenie o ich platnosti. V prípade vyžiadania dokumentu zo strany SSD, a.s., je dodávateľ povinný predložiť  kópiu požadovaného dokument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, že dodávateľ zaradený do PS uspeje vo výberovom konaní, nemôže dať vykonať celé dielo tretej/ím osobe/ám. Využiť subdodávateľov je oprávnený iba na základe písomného súhlasu SSD, a.s.</w:t>
      </w:r>
    </w:p>
    <w:p>
      <w:pPr>
        <w:pStyle w:val="Odsekzoznamu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, že dodávateľ zaradený do PS spolupracuje s ďalšou osobou, ktorá nebola uvedená v zozname dodanom v kvalifikačnom konaní, je dodávateľ povinný bezodkladne písomne oznámiť túto skutočnosť SSD, a.s. a dokladovať spoluprácu s danou osobou čestným prehlásením a kópiami príslušných oprávnení.</w:t>
      </w:r>
    </w:p>
    <w:p>
      <w:pPr>
        <w:pStyle w:val="Odsekzoznamu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/>
          <w:bCs/>
        </w:rPr>
        <w:t xml:space="preserve">V prípade, ak dodávateľ nesplní povinnosti v zmysle tohto článku, je SSD, a.s. oprávnená vyradiť dodávateľa z PS.   </w:t>
      </w:r>
    </w:p>
    <w:p>
      <w:pPr>
        <w:pStyle w:val="Odsekzoznamu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ekzoznamu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odnotenie dodávateľo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425"/>
        <w:jc w:val="both"/>
        <w:rPr/>
      </w:pPr>
      <w:r>
        <w:rPr>
          <w:rFonts w:cs="Arial"/>
          <w:color w:val="000000"/>
        </w:rPr>
        <w:t>Účelom hodnotenia dodávateľov je zabezpečiť požadovanú kvalitu dodávok pre SSD, a.s. V zmysle interných predpisov SSD, a.s. je dodávateľ hodnotený prideleným projektovým  manažérom stavby v oblasti realizácie prác a v oblasti BOZP a životného prostred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odnotiacimi kritériami v prípade realizácie sú kvalita zrealizovaných prác, termín dodania, pružnosť pri odstraňovaní nedostatkov, úroveň komunikácie a kompletnosť dokumentácie. </w:t>
      </w:r>
    </w:p>
    <w:p>
      <w:pPr>
        <w:pStyle w:val="Normal"/>
        <w:spacing w:lineRule="exact" w:line="240" w:before="120" w:after="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 oblasti BOZP a životného prostredia sú hodnotiacimi kritériami dychová skúška na alkohol, používanie OOPP, dodržiavanie zásad BOZP a BPP, technický stav strojov a zariadení, dokumentácia a životné prostredie. </w:t>
      </w:r>
    </w:p>
    <w:p>
      <w:pPr>
        <w:pStyle w:val="Normal"/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odnotenie dodávateľa môže byť vykonané aj v prípade výskytu nedostatkov počas realizácie diela. Na uvedené nedostatky bude dodávateľ upozornený príslušným zamestnancom SSD, a.s.</w:t>
      </w:r>
    </w:p>
    <w:p>
      <w:pPr>
        <w:pStyle w:val="Normal"/>
        <w:spacing w:lineRule="exact" w:line="240" w:before="120" w:after="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425" w:hanging="426"/>
        <w:jc w:val="both"/>
        <w:rPr/>
      </w:pPr>
      <w:r>
        <w:rPr>
          <w:rFonts w:cs="Arial"/>
        </w:rPr>
        <w:t>V prípade negatívneho hodnotenia je SSD, a.s. oprávnená pozastaviť oslovovanie, resp. vyradiť dodávateľa z PS.</w:t>
      </w:r>
    </w:p>
    <w:p>
      <w:pPr>
        <w:pStyle w:val="Normal"/>
        <w:ind w:left="425" w:hanging="0"/>
        <w:jc w:val="both"/>
        <w:rPr>
          <w:rFonts w:cs="Arial"/>
          <w:color w:val="000000"/>
        </w:rPr>
      </w:pPr>
      <w:r>
        <w:rPr>
          <w:rFonts w:cs="Arial"/>
        </w:rPr>
        <w:t>SSD, a.s. je zároveň oprávnená uplatniť si voči dodávateľovi sankcie v zmysle príslušného zmluvného vzťahu.</w:t>
      </w:r>
    </w:p>
    <w:p>
      <w:pPr>
        <w:pStyle w:val="Normal"/>
        <w:spacing w:lineRule="exact" w:line="240" w:before="120" w:after="0"/>
        <w:ind w:left="42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spacing w:lineRule="exact" w:line="240" w:before="120" w:after="0"/>
        <w:ind w:left="567" w:hanging="283"/>
        <w:jc w:val="center"/>
        <w:rPr>
          <w:rFonts w:cs="Arial"/>
          <w:color w:val="000000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zastavené oslovovanie do výberových konaní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 w:before="120" w:after="0"/>
        <w:ind w:left="426" w:hanging="426"/>
        <w:jc w:val="both"/>
        <w:rPr/>
      </w:pPr>
      <w:r>
        <w:rPr>
          <w:rFonts w:cs="Arial"/>
          <w:color w:val="000000"/>
        </w:rPr>
        <w:t xml:space="preserve">1) </w:t>
        <w:tab/>
        <w:t>Dodávateľovi môže byť pozastavené oslovovanie do výberových konaní v nasledujúcich prípadoch:</w:t>
      </w:r>
    </w:p>
    <w:p>
      <w:pPr>
        <w:pStyle w:val="Normal"/>
        <w:autoSpaceDE w:val="false"/>
        <w:spacing w:before="60" w:after="0"/>
        <w:ind w:left="709" w:hanging="284"/>
        <w:jc w:val="both"/>
        <w:rPr/>
      </w:pPr>
      <w:r>
        <w:rPr>
          <w:rFonts w:cs="Arial"/>
          <w:color w:val="000000"/>
        </w:rPr>
        <w:t>a)</w:t>
        <w:tab/>
        <w:t xml:space="preserve">ak bude uvedený v Zozname platiteľov dane z pridanej hodnoty, u ktorých nastali dôvody na zrušenie registrácie DPH, vedenom Finančným riaditeľstvom SR. Oslovovanie bude pozastavené do doby, počas ktorej bude uchádzač uvedený v zozname. </w:t>
      </w:r>
    </w:p>
    <w:p>
      <w:pPr>
        <w:pStyle w:val="Normal"/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</w:r>
      <w:r>
        <w:rPr>
          <w:rFonts w:cs="Arial"/>
        </w:rPr>
        <w:t xml:space="preserve">ak bude evidovaný v Zozname fyzických </w:t>
      </w:r>
      <w:r>
        <w:rPr>
          <w:rFonts w:cs="Arial"/>
          <w:bCs/>
        </w:rPr>
        <w:t xml:space="preserve">osôb a právnických osôb, ktoré porušili zákaz nelegálneho zamestnávania vedenom Národným inšpektorátom práce a/alebo </w:t>
      </w:r>
      <w:r>
        <w:rPr>
          <w:rFonts w:cs="Arial"/>
        </w:rPr>
        <w:t>porušil zákaz nelegálneho zamestnávania,</w:t>
      </w:r>
    </w:p>
    <w:p>
      <w:pPr>
        <w:pStyle w:val="Normal"/>
        <w:autoSpaceDE w:val="false"/>
        <w:spacing w:before="60" w:after="0"/>
        <w:ind w:left="709" w:hanging="284"/>
        <w:jc w:val="both"/>
        <w:rPr/>
      </w:pPr>
      <w:r>
        <w:rPr>
          <w:rFonts w:cs="Arial"/>
          <w:color w:val="000000"/>
        </w:rPr>
        <w:t>c)</w:t>
        <w:tab/>
        <w:t>ak má dodávateľ preukázateľné reklamácie na nekvalitu diela pre SSD, a.s.,</w:t>
      </w:r>
    </w:p>
    <w:p>
      <w:pPr>
        <w:pStyle w:val="Normal"/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) </w:t>
      </w:r>
      <w:r>
        <w:rPr>
          <w:rFonts w:cs="Arial"/>
        </w:rPr>
        <w:t>ak dodávateľ nekoná, resp. je v omeškaní s  výkonom porealizačnej inžinierskej činnosti ako je kolaudácia stavby a doručenie podkladov pre korektné majetkovoprávne vysporiadanie, resp. iných povinností v zmysle aktuálne platného zmluvného vzťahu,</w:t>
      </w:r>
    </w:p>
    <w:p>
      <w:pPr>
        <w:pStyle w:val="Normal"/>
        <w:autoSpaceDE w:val="false"/>
        <w:spacing w:before="60" w:after="0"/>
        <w:ind w:left="709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)</w:t>
        <w:tab/>
        <w:t>ak dodávateľ opakovane neplní záväzky vyplývajúce zo zmluvy resp. objednávky,</w:t>
      </w:r>
    </w:p>
    <w:p>
      <w:pPr>
        <w:pStyle w:val="Normal"/>
        <w:autoSpaceDE w:val="false"/>
        <w:spacing w:before="6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) </w:t>
        <w:tab/>
        <w:t>ak v rámci hodnotenia dodávateľov získal negatívne hodnoten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426" w:hanging="0"/>
        <w:jc w:val="both"/>
        <w:rPr/>
      </w:pPr>
      <w:r>
        <w:rPr>
          <w:rFonts w:cs="Arial"/>
        </w:rPr>
        <w:t xml:space="preserve">g) </w:t>
        <w:tab/>
        <w:t>ak má nevysporiadané finančné záväzky voči SSD, a.s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426" w:hanging="0"/>
        <w:jc w:val="both"/>
        <w:rPr/>
      </w:pPr>
      <w:r>
        <w:rPr>
          <w:rFonts w:cs="Arial"/>
        </w:rPr>
        <w:t>h)</w:t>
        <w:tab/>
        <w:t>na základe písomnej žiadosti dodávateľa o pozastavenie oslovov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426" w:hanging="0"/>
        <w:jc w:val="both"/>
        <w:rPr/>
      </w:pPr>
      <w:r>
        <w:rPr>
          <w:rFonts w:cs="Arial"/>
        </w:rPr>
        <w:t>i)   z iných dôvodov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</w:rPr>
        <w:t>j)   prípadne aj bez udania dôvodu.</w:t>
      </w:r>
    </w:p>
    <w:p>
      <w:pPr>
        <w:pStyle w:val="Normal"/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ávateľ, ktorému bolo pozastavené oslovovanie do súťaží, sa nebude môcť zúčastňovať výberových konaní vyhlásených na základe predmetného prekvalifikačného systému až do doby, kedy pominú dôvody pozastavenia. </w:t>
      </w:r>
    </w:p>
    <w:p>
      <w:pPr>
        <w:pStyle w:val="Normal"/>
        <w:spacing w:lineRule="exact" w:line="240"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567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yradenie z prekvalifikačného systé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yradiť dodávateľa z prekvalifikačného systému možno z dôvodov, ktoré vyplývajú z požiadaviek pre prekvalifikačný systém alebo z nasledujúcich dôvodov: 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podstatne poruší povinnosti vyplývajúce zo zmlúv a obchodných podmienok k objednávke,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prestal spĺňať kvalifikačné požiadavky, alebo nesplnil aktualizované kvalifikačné podmienky,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neoznámil zmenu informácií alebo údajov, ktoré uviedol počas kvalifikačného konania,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ak </w:t>
      </w:r>
      <w:r>
        <w:rPr>
          <w:rFonts w:cs="Arial"/>
          <w:color w:val="000000"/>
        </w:rPr>
        <w:t xml:space="preserve">v rámci hodnotenia dodávateľov </w:t>
      </w:r>
      <w:r>
        <w:rPr>
          <w:rFonts w:cs="Arial"/>
        </w:rPr>
        <w:t>získal negatívne hodnotenie,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informácia o konflikte záujmov dodávateľa sa preukáže ako opodstatnená,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20" w:hanging="295"/>
        <w:jc w:val="both"/>
        <w:rPr>
          <w:rFonts w:cs="Arial"/>
        </w:rPr>
      </w:pPr>
      <w:r>
        <w:rPr>
          <w:rFonts w:cs="Arial"/>
        </w:rPr>
        <w:t>ak je v úpadku v zmysle §3 ods. 1. Zákona č. 7/2005 Z.z. o konkurze a reštrukturalizácii a o zmene a doplnení niektorých zákonov v znení neskorších predpisov,</w:t>
      </w:r>
    </w:p>
    <w:p>
      <w:pPr>
        <w:pStyle w:val="Normal"/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</w:rPr>
        <w:t>g)</w:t>
        <w:tab/>
        <w:t xml:space="preserve">ak bol dodávateľ interne vyhodnotený ako rizikový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567" w:hanging="141"/>
        <w:jc w:val="both"/>
        <w:rPr>
          <w:rFonts w:cs="Arial"/>
        </w:rPr>
      </w:pPr>
      <w:r>
        <w:rPr>
          <w:rFonts w:cs="Arial"/>
        </w:rPr>
        <w:t xml:space="preserve">h) </w:t>
        <w:tab/>
        <w:t>na základe žiadosti dodávateľa o vyradenie z PS,</w:t>
      </w:r>
    </w:p>
    <w:p>
      <w:pPr>
        <w:pStyle w:val="Normal"/>
        <w:autoSpaceDE w:val="false"/>
        <w:spacing w:before="60" w:after="0"/>
        <w:ind w:left="709" w:hanging="283"/>
        <w:jc w:val="both"/>
        <w:rPr/>
      </w:pPr>
      <w:r>
        <w:rPr>
          <w:rFonts w:cs="Arial"/>
        </w:rPr>
        <w:t xml:space="preserve">i) </w:t>
        <w:tab/>
        <w:t>v prípade súdneho sporu, resp. predsúdneho konania medzi dodávateľom a SSD, a.s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j) </w:t>
        <w:tab/>
        <w:t>ak neuhradil jednorazový poplatok za zriadenie prístupu do Databázy SSD, a.s. a Súvisiacich služieb v stanovenej lehote, alebo je v omeškaní s úhradou každoročného poplatku za prístup k uvedeným službám,</w:t>
      </w:r>
    </w:p>
    <w:p>
      <w:pPr>
        <w:pStyle w:val="Normal"/>
        <w:autoSpaceDE w:val="false"/>
        <w:spacing w:before="60" w:after="0"/>
        <w:ind w:left="709" w:hanging="283"/>
        <w:jc w:val="both"/>
        <w:rPr>
          <w:rFonts w:cs="Arial"/>
        </w:rPr>
      </w:pPr>
      <w:r>
        <w:rPr>
          <w:rFonts w:cs="Arial"/>
        </w:rPr>
        <w:t>k)</w:t>
        <w:tab/>
        <w:t>ak počas 1 kalendárneho roka nedôjde k dohode medzi dodávateľom a SSD, a.s. na  skúšobnom projekte z dôvodu neprimeranej ceny skúšobného projektu alebo neakceptovanie pridelenia skúšobného projektu zo strany dodávateľ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0"/>
        <w:ind w:left="42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 prípade, ak nie je dodávateľ počas skúšobného projektu zhodnotený pozitív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0"/>
        <w:ind w:left="426" w:hanging="0"/>
        <w:jc w:val="both"/>
        <w:rPr>
          <w:rFonts w:cs="Arial"/>
        </w:rPr>
      </w:pPr>
      <w:r>
        <w:rPr>
          <w:rFonts w:cs="Arial"/>
        </w:rPr>
        <w:t>z iných dôvod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rípadne aj bez udania dôv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SD, a.s. písomne informuje dodávateľa o rozhodnutí o vyradení z PS najneskôr do 30 dní od prijatia rozhodnutia o vyrad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 bol dodávateľ vyradený z PS, môže požiadať o kvalifikáciu najskôr nasledujúci kalendárny rok po roku, v ktorom bolo prijaté rozhodnutie o vyradení dodávateľa z PS.</w:t>
      </w:r>
    </w:p>
    <w:p>
      <w:pPr>
        <w:pStyle w:val="Normal"/>
        <w:spacing w:lineRule="exact" w:line="240" w:before="120" w:after="0"/>
        <w:ind w:left="42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left="704" w:hanging="4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>
          <w:trHeight w:val="1558" w:hRule="atLeast"/>
        </w:trPr>
        <w:tc>
          <w:tcPr>
            <w:tcW w:w="6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napToGrid w:val="false"/>
              <w:spacing w:before="12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pacing w:before="120" w:after="0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Príloha č. 1 - </w:t>
            </w:r>
            <w:r>
              <w:rPr>
                <w:rFonts w:cs="Arial"/>
              </w:rPr>
              <w:t>Stručný prehľad kvalifikačných podmienok na realizáciu stavieb VN/NN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pacing w:before="12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31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pacing w:before="120" w:after="0"/>
              <w:jc w:val="center"/>
              <w:rPr>
                <w:rFonts w:cs="Arial"/>
                <w:lang w:val="en-US" w:eastAsia="en-US"/>
              </w:rPr>
            </w:pPr>
            <w:bookmarkStart w:id="2" w:name="_1612948647"/>
            <w:bookmarkEnd w:id="2"/>
            <w:r>
              <w:rPr>
                <w:rFonts w:cs="Arial"/>
                <w:lang w:val="en-US" w:eastAsia="en-U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pt" filled="f" o:ole="">
                  <v:imagedata r:id="rId9" o:title=""/>
                </v:shape>
                <o:OLEObject Type="Embed" ProgID="" ShapeID="ole_rId8" DrawAspect="Icon" ObjectID="_585903542" r:id="rId8"/>
              </w:objec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5910" w:leader="none"/>
              </w:tabs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95" w:leader="none"/>
        <w:tab w:val="right" w:pos="9072" w:leader="none"/>
      </w:tabs>
      <w:ind w:left="-1418" w:hanging="0"/>
      <w:rPr/>
    </w:pPr>
    <w:r>
      <w:rPr/>
      <w:drawing>
        <wp:inline distT="0" distB="0" distL="0" distR="0">
          <wp:extent cx="233807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9"/>
        </w:tabs>
        <w:ind w:left="1299" w:hanging="513"/>
      </w:pPr>
      <w:rPr>
        <w:i w:val="false"/>
        <w:b w:val="false"/>
      </w:r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9"/>
        </w:tabs>
        <w:ind w:left="1299" w:hanging="513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732"/>
        </w:tabs>
        <w:ind w:left="7732" w:hanging="360"/>
      </w:pPr>
      <w:rPr>
        <w:sz w:val="20"/>
        <w:u w:val="none"/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ind w:left="644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color w:val="000000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  <w:sz w:val="20"/>
      <w:u w:val="none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16"/>
      <w:szCs w:val="16"/>
      <w:vertAlign w:val="superscript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lacedisplayid1siteid1019">
    <w:name w:val="inplacedisplayid1siteid1019"/>
    <w:basedOn w:val="Predvolenpsmoodseku"/>
    <w:qFormat/>
    <w:rPr/>
  </w:style>
  <w:style w:type="character" w:styleId="Inplacedisplayid1siteid741">
    <w:name w:val="inplacedisplayid1siteid74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displayid1siteid74">
    <w:name w:val="inplacedisplayid1siteid74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arkazkladnhotextuChar">
    <w:name w:val="Zarážka základného textu Char"/>
    <w:qFormat/>
    <w:rPr>
      <w:rFonts w:ascii="Arial" w:hAnsi="Arial" w:cs="Arial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Zkladntext2Char">
    <w:name w:val="Základný text 2 Char"/>
    <w:qFormat/>
    <w:rPr>
      <w:rFonts w:ascii="Arial" w:hAnsi="Arial" w:cs="Arial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134" w:hanging="141"/>
      <w:jc w:val="both"/>
    </w:pPr>
    <w:rPr>
      <w:sz w:val="22"/>
    </w:rPr>
  </w:style>
  <w:style w:type="paragraph" w:styleId="Normlnywebov1">
    <w:name w:val="Normálny (webový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ucny">
    <w:name w:val="tucny"/>
    <w:qFormat/>
    <w:pPr>
      <w:widowControl/>
      <w:bidi w:val="0"/>
      <w:spacing w:lineRule="exact" w:line="280"/>
      <w:ind w:right="-70" w:hanging="0"/>
    </w:pPr>
    <w:rPr>
      <w:rFonts w:ascii="Arial" w:hAnsi="Arial" w:eastAsia="Times New Roman" w:cs="Arial"/>
      <w:b/>
      <w:color w:val="auto"/>
      <w:sz w:val="20"/>
      <w:szCs w:val="20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d.sk/" TargetMode="External"/><Relationship Id="rId3" Type="http://schemas.openxmlformats.org/officeDocument/2006/relationships/hyperlink" Target="http://www.ssd.sk/" TargetMode="External"/><Relationship Id="rId4" Type="http://schemas.openxmlformats.org/officeDocument/2006/relationships/hyperlink" Target="http://www.ssd.sk/" TargetMode="External"/><Relationship Id="rId5" Type="http://schemas.openxmlformats.org/officeDocument/2006/relationships/hyperlink" Target="http://www.ssd.sk/" TargetMode="External"/><Relationship Id="rId6" Type="http://schemas.openxmlformats.org/officeDocument/2006/relationships/hyperlink" Target="http://www.sksi.sk/" TargetMode="External"/><Relationship Id="rId7" Type="http://schemas.openxmlformats.org/officeDocument/2006/relationships/hyperlink" Target="http://www.ssd.sk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4:00Z</dcterms:created>
  <dc:creator>SSE</dc:creator>
  <dc:description/>
  <cp:keywords/>
  <dc:language>en-US</dc:language>
  <cp:lastModifiedBy>Martina Samcová</cp:lastModifiedBy>
  <dcterms:modified xsi:type="dcterms:W3CDTF">2023-04-03T10:10:00Z</dcterms:modified>
  <cp:revision>3</cp:revision>
  <dc:subject/>
  <dc:title>INTERNÁ POŠTA</dc:title>
</cp:coreProperties>
</file>